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РАСНОГОРСКАЯ РАЙОН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color w:val="000000"/>
          <w:sz w:val="2"/>
          <w:szCs w:val="16"/>
        </w:rPr>
      </w:pPr>
      <w:r>
        <w:rPr>
          <w:sz w:val="20"/>
          <w:szCs w:val="20"/>
        </w:rPr>
        <w:t>ул. Советская, 91, с. Красногорское  Алтайского края, тел.8 (38535) 22536, 8 (38535) 22771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00"/>
        <w:gridCol w:w="3213"/>
      </w:tblGrid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 июня 2025 г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0/483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. Красногорск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б установлении объема биографических данных кандидатов в депутаты Красногорского районного Совета народных депутатов Алтайского края седьмого созыва в информационном материале, предназначенном для размещения в помещениях для голос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В связи с подготовкой информационных материалов для оформления стендов в помещениях избирательных комиссий, на основании пункта 3 статьи 90 Кодекса Алтайского края о выборах и референдумах Красногор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 xml:space="preserve">1. Установить следующий объем биографических данных о кандидате в депутаты Красногорского районного Совета народных депутатов Алтайского края седьмого созыва в информационном материале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 xml:space="preserve">фамилия, имя, отчество кандидата, </w:t>
      </w:r>
      <w:r>
        <w:rPr>
          <w:u w:val="single"/>
        </w:rPr>
        <w:t xml:space="preserve">если кандидат менял фамилию, или имя, или отчество в период избирательной кампании либо в течение года </w:t>
      </w:r>
      <w:r>
        <w:rPr/>
        <w:t>до дня официального опубликования (публикации) решения о назначении выборов, в бюллетене также указываются прежние фамилия, имя, отчество кандида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год ро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 xml:space="preserve">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если кандидат в заявлении о согласии баллотироваться указал свою принадлежность к политической партии, иному общественному объединению -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если у кандидата имелась или имеется судимость –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а если судимость снята или погашена, – также сведения о дате снятия или погашения су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2. Указать в информационных материалах субъект выдвижения (если кандидат выдвинут избирательным объединением - наименование этого избирательного объединения; если кандидат сам выдвинул свою кандидатуру – самовыдвижение).</w:t>
      </w:r>
    </w:p>
    <w:p>
      <w:pPr>
        <w:pStyle w:val="Normal"/>
        <w:ind w:firstLine="709"/>
        <w:jc w:val="both"/>
        <w:rPr/>
      </w:pPr>
      <w:r>
        <w:rPr/>
        <w:t xml:space="preserve">3. Кандидат в депутаты Красногорского районного Совета народных депутатов Алтайского края седьмого созыва, либо его доверенное лицо представляют в Красногорскую районную территориальную избирательную комиссию фотографию в виде портретного снимка размером 9 х 12 см. </w:t>
      </w:r>
      <w:r>
        <w:rPr>
          <w:color w:val="FF0000"/>
        </w:rPr>
        <w:t>до 5 августа 2025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4. Вожаковой Е.А. – секретарю ТИК, довести до сведения зарегистрированных кандидатов данное решени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Н.Г. 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ИК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>Е.А. Вожа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с отступом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72" w:hanging="0"/>
    </w:pPr>
    <w:rPr>
      <w:sz w:val="24"/>
      <w:szCs w:val="20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sz w:val="24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56:00Z</dcterms:created>
  <dc:creator>Бобович Галина Дмитриевна</dc:creator>
  <dc:description/>
  <cp:keywords/>
  <dc:language>en-US</dc:language>
  <cp:lastModifiedBy>22t028</cp:lastModifiedBy>
  <dcterms:modified xsi:type="dcterms:W3CDTF">2025-06-25T08:38:00Z</dcterms:modified>
  <cp:revision>5</cp:revision>
  <dc:subject/>
  <dc:title/>
</cp:coreProperties>
</file>