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АЯ РАЙО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92"/>
        <w:gridCol w:w="3310"/>
      </w:tblGrid>
      <w:tr>
        <w:trPr>
          <w:cantSplit w:val="true"/>
        </w:trPr>
        <w:tc>
          <w:tcPr>
            <w:tcW w:w="32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2025 г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/491</w:t>
            </w:r>
          </w:p>
        </w:tc>
      </w:tr>
    </w:tbl>
    <w:p>
      <w:pPr>
        <w:pStyle w:val="Normal"/>
        <w:jc w:val="center"/>
        <w:rPr/>
      </w:pPr>
      <w:r>
        <w:rPr/>
        <w:t>с. Красногорское</w:t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работы по приему документов у избирательных объединений, кандидатов н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 35-ЗС, а также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, что прием документов у избирательных объединений, кандидатов осуществляется Красногорской районной территориальной избирательной комиссией с 29 июн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е дни с понедельника по пятницу – с 9.00 до 17.0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 на обед с 13.00 до 14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– с 10.00 до 12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8.2025 г. - день, в который истекает срок для представления документов для регистрации кандидатов – с 09.00 до 18.0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ешение на сайте Администрации Красногорского района, информационном стенде Красногорской районной территориальной избирательной комиссии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едседатель  Т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Невер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кретарь  Т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Вожак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6:00Z</dcterms:created>
  <dc:creator>bobovich</dc:creator>
  <dc:description/>
  <cp:keywords/>
  <dc:language>en-US</dc:language>
  <cp:lastModifiedBy>22t028</cp:lastModifiedBy>
  <dcterms:modified xsi:type="dcterms:W3CDTF">2025-06-25T09:31:00Z</dcterms:modified>
  <cp:revision>4</cp:revision>
  <dc:subject/>
  <dc:title/>
</cp:coreProperties>
</file>