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ОРСКАЯ РАЙОННА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18"/>
          <w:szCs w:val="18"/>
        </w:rPr>
        <w:t>ул. Советская, 91, с. Красногорское,  Алтайского края, тел. 8(38535)22536, тел./факс 8(38535)22771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/>
        <w:t>РЕШЕНИЕ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14"/>
        <w:gridCol w:w="3325"/>
      </w:tblGrid>
      <w:tr>
        <w:trPr>
          <w:trHeight w:val="424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«15» июля 2025 года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                № </w:t>
            </w:r>
            <w:r>
              <w:rPr>
                <w:sz w:val="27"/>
                <w:szCs w:val="27"/>
                <w:lang w:eastAsia="ru-RU"/>
              </w:rPr>
              <w:t>81/493</w:t>
            </w:r>
          </w:p>
        </w:tc>
      </w:tr>
      <w:tr>
        <w:trPr>
          <w:trHeight w:val="226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                                     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  </w:t>
            </w:r>
            <w:r>
              <w:rPr>
                <w:sz w:val="27"/>
                <w:szCs w:val="27"/>
                <w:lang w:eastAsia="ru-RU"/>
              </w:rPr>
              <w:t>с. Красногорское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ind w:left="1800" w:right="143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</w:tblGrid>
      <w:tr>
        <w:trPr>
          <w:trHeight w:val="298" w:hRule="atLeast"/>
        </w:trPr>
        <w:tc>
          <w:tcPr>
            <w:tcW w:w="5337" w:type="dxa"/>
            <w:tcBorders/>
          </w:tcPr>
          <w:p>
            <w:pPr>
              <w:pStyle w:val="Normal"/>
              <w:ind w:firstLine="531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мерах по дополнительному зачислению в резерв составов участковых комиссий </w:t>
            </w:r>
            <w:r>
              <w:rPr>
                <w:bCs/>
                <w:sz w:val="27"/>
                <w:szCs w:val="27"/>
              </w:rPr>
              <w:t>по Красногорской районной</w:t>
            </w:r>
            <w:r>
              <w:rPr>
                <w:iCs/>
                <w:sz w:val="27"/>
                <w:szCs w:val="27"/>
              </w:rPr>
              <w:t xml:space="preserve"> территориальной избирательной комиссии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В соответствии с пунктом 9 статьи 26 и статьей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решения Избирательной комиссии Алтайского края от 12 апреля 2018 года № 32/303-7 «О резерве составов участковых комиссий на территории Алтайского края» (в редакции решения Избирательной комиссии Алтайского края от 30 апреля 2021 года № 107/858-7), </w:t>
      </w:r>
      <w:r>
        <w:rPr>
          <w:bCs/>
          <w:sz w:val="27"/>
          <w:szCs w:val="27"/>
        </w:rPr>
        <w:t xml:space="preserve">Красногорская районная территориальная избирательная комиссия </w:t>
      </w:r>
    </w:p>
    <w:p>
      <w:pPr>
        <w:pStyle w:val="Normal"/>
        <w:spacing w:lineRule="auto" w:line="276"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1. В связи с назначением на 14 сентября 2025 года дополнительных выборов депутата Красногорского районного Совета народных депутатов Алтайского края седьмого созыва по одномандатному избирательному округу №10 принять меры по дополнительному зачислению в резерв составов участковых комисс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2. Установить срок внесения предложений по кандидатурам для дополнительного зачисления в резерв составов участковых комиссий с 25 июля по 14 августа 2025 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3. Утвердить текст сообщения о дополнительном зачислении в резерв составов участковых комиссий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(приложение)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4. Опубликовать указанное сообщение в районной газете «Восход»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34"/>
      </w:tblGrid>
      <w:tr>
        <w:trPr>
          <w:trHeight w:val="697" w:hRule="atLeast"/>
        </w:trPr>
        <w:tc>
          <w:tcPr>
            <w:tcW w:w="6210" w:type="dxa"/>
            <w:tcBorders/>
          </w:tcPr>
          <w:p>
            <w:pPr>
              <w:pStyle w:val="Normal"/>
              <w:tabs>
                <w:tab w:val="clear" w:pos="709"/>
                <w:tab w:val="left" w:pos="915" w:leader="none"/>
                <w:tab w:val="center" w:pos="2923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Н.Г. Неверова</w:t>
            </w:r>
          </w:p>
        </w:tc>
      </w:tr>
      <w:tr>
        <w:trPr>
          <w:trHeight w:val="298" w:hRule="atLeast"/>
        </w:trPr>
        <w:tc>
          <w:tcPr>
            <w:tcW w:w="621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</w:t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А. Вожак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98"/>
      </w:tblGrid>
      <w:tr>
        <w:trPr/>
        <w:tc>
          <w:tcPr>
            <w:tcW w:w="474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vanish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7"/>
                <w:szCs w:val="27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Приложение</w:t>
              <w:br/>
              <w:t>к решению Красногорской районной территориальной избирательной комиссии от «15» июля 2025 №81/493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FR3"/>
        <w:spacing w:lineRule="auto" w:line="240"/>
        <w:ind w:right="-6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ообщение Красногорской районно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территориальной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бирательной комиссии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дополнительном зачислении в резерв составов участковых комиссий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bCs/>
          <w:i/>
          <w:i/>
          <w:iCs/>
          <w:sz w:val="27"/>
          <w:szCs w:val="27"/>
        </w:rPr>
      </w:pPr>
      <w:r>
        <w:rPr>
          <w:sz w:val="27"/>
          <w:szCs w:val="27"/>
        </w:rPr>
        <w:t>Руководствуясь пунктом 9 статьи 26 и статьей 27 Федерального закона «Об основных гарантиях избирательных прав и права на участие в референдуме граждан Российской Федерации»,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 5 декабря 2012 года № 152/1137-6, и в связи с назначением на 14 сентября 2025 года дополнительных выборов депутата Красногорского районного Совета народных депутатов Алтайского края седьмого созыва по одномандатному избирательному округу №10 Красногорская районная территориальная избирательная комиссия объявляет прием предложений по кандидатурам для дополнительного зачисления в резерв составов участковых комисси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олнительное зачисление в резерв составов участковых комиссий осуществляется в соответствии с положениями статей 22 и 27 Федерального закона «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решению о выдвижении кандидатуры для дополнительного зачисления в резерв составов участковых комиссий прилагается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, а также иные необходимые документы согласно приложению № 2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5 декабря 2012 года № 152/1137-6.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Прием предложений по кандидатурам для дополнительного зачисления в резерв составов участковых комиссий осуществляется в период </w:t>
      </w:r>
      <w:r>
        <w:rPr>
          <w:b/>
          <w:sz w:val="27"/>
          <w:szCs w:val="27"/>
        </w:rPr>
        <w:t>с 25 июля по 14 августа 2025 год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Документы принимаются Красногорской районной территориальной избирательной комиссией по адресу: с. Красногорское, ул. Советская, 91, кабинеты 20 и 32. График приема документов: рабочие дни с 10-00 до 17-00 часов, обед с 13-00 до 14-00 часов, выходные дни (суббота) с 10-00 до 12-00 часов. Телефоны для справок: 22-7-71, 22-5-36.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30:00Z</dcterms:created>
  <dc:creator>User</dc:creator>
  <dc:description/>
  <cp:keywords/>
  <dc:language>en-US</dc:language>
  <cp:lastModifiedBy>22t028</cp:lastModifiedBy>
  <cp:lastPrinted>2021-09-06T18:35:00Z</cp:lastPrinted>
  <dcterms:modified xsi:type="dcterms:W3CDTF">2025-07-15T03:01:00Z</dcterms:modified>
  <cp:revision>9</cp:revision>
  <dc:subject/>
  <dc:title>ТЕРРИТОРИАЛЬНАЯ ИЗБИРАТЕЛЬНАЯ КОМИССИЯ</dc:title>
</cp:coreProperties>
</file>