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19»  июля  202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82/49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2307" w:hRule="atLeast"/>
        </w:trPr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О заверении списка кандидатов в депутаты </w:t>
            </w:r>
            <w:r>
              <w:rPr/>
              <w:t>Красногорского районного Совета народных депутатов Алтайского края седьмого созыва</w:t>
            </w:r>
            <w:r>
              <w:rPr>
                <w:bCs/>
              </w:rPr>
              <w:t xml:space="preserve">, выдвинутых </w:t>
            </w:r>
            <w:r>
              <w:rPr/>
              <w:t xml:space="preserve">избирательным объединением </w:t>
            </w:r>
            <w:r>
              <w:rPr>
                <w:b/>
              </w:rPr>
              <w:t>"</w:t>
            </w:r>
            <w:r>
              <w:rPr/>
              <w:t>Красногорское местное  отделение Всероссийской политической партии "ЕДИНАЯ РОССИЯ"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Рассмотрев документы, представленные в Красногорскую районную территориальную избирательную комиссию для заверения списка кандидатов в депутаты Красногорского районного Совета народных депутатов Алтайского края седьмого созыва</w:t>
      </w:r>
      <w:r>
        <w:rPr>
          <w:bCs/>
        </w:rPr>
        <w:t>, выдвинутых</w:t>
      </w:r>
      <w:r>
        <w:rPr/>
        <w:t xml:space="preserve"> избирательным объединением </w:t>
      </w:r>
      <w:r>
        <w:rPr>
          <w:b/>
        </w:rPr>
        <w:t>"</w:t>
      </w:r>
      <w:r>
        <w:rPr/>
        <w:t xml:space="preserve">Красногорское местное отделение Всероссийской политической партии "ЕДИНАЯ РОССИЯ" </w:t>
      </w:r>
      <w:r>
        <w:rPr>
          <w:bCs/>
        </w:rPr>
        <w:t xml:space="preserve">по одномандатному избирательному округу №10, </w:t>
      </w:r>
      <w:r>
        <w:rPr/>
        <w:t xml:space="preserve">в соответствии с пунктами 5, 7 статьи 160 Кодекса Алтайского края о выборах и референдумах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  <w:tab/>
        <w:t>1. Заверить список кандидатов в депутаты Красногорского районного Совета народных депутатов Алтайского края седьмого созыва</w:t>
      </w:r>
      <w:r>
        <w:rPr>
          <w:bCs/>
        </w:rPr>
        <w:t xml:space="preserve">, выдвинутых избирательным объединением </w:t>
      </w:r>
      <w:r>
        <w:rPr>
          <w:b/>
        </w:rPr>
        <w:t>"</w:t>
      </w:r>
      <w:r>
        <w:rPr/>
        <w:t>Красногорское местное отделение Всероссийской политической партии "ЕДИНАЯ РОССИЯ"</w:t>
      </w:r>
      <w:r>
        <w:rPr>
          <w:bCs/>
        </w:rPr>
        <w:t xml:space="preserve"> по одномандатному избирательному округу №10,</w:t>
      </w:r>
      <w:r>
        <w:rPr/>
        <w:t> в количестве 1 (одного) человека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Красногорского районного Совета народных депутатов Алтайского края седьмого созыва</w:t>
      </w:r>
      <w:r>
        <w:rPr>
          <w:bCs/>
        </w:rPr>
        <w:t xml:space="preserve">, выдвинутых избирательным объединением </w:t>
      </w:r>
      <w:r>
        <w:rPr>
          <w:b/>
        </w:rPr>
        <w:t>"</w:t>
      </w:r>
      <w:r>
        <w:rPr/>
        <w:t>Красногорское местное отделение Всероссийской политической партии "ЕДИНАЯ РОССИЯ"</w:t>
      </w:r>
    </w:p>
    <w:p>
      <w:pPr>
        <w:pStyle w:val="Normal"/>
        <w:ind w:firstLine="74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азместить настоящее решение на сайте Администрации Красногорского района в сети Интернет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.Г. Неверов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Е.А. Вожакова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348"/>
      </w:tblGrid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Копия списка кандидатов в депу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орского районного Совета народ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 седьмого соз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а Красногорской районной территори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ей 19.07.20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ешение №82/49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ой районной территориальной избирательной комиссии от 19.07.2025 №82/495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СПИСОК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кандидатов в депутаты Красногорского районного Совета народных депутатов Алтайского края седьмого созыва, выдвинутых избирательным объединением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"Красногорское местное отделение Партии "ЕДИНАЯ РОССИЯ"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по мажоритарному избирательному окр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одномандатный избирательный округ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Lines/>
        <w:spacing w:lineRule="auto" w:line="360"/>
        <w:ind w:firstLine="710"/>
        <w:jc w:val="both"/>
        <w:rPr>
          <w:sz w:val="24"/>
          <w:szCs w:val="24"/>
        </w:rPr>
      </w:pPr>
      <w:r>
        <w:rPr>
          <w:color w:val="000000"/>
        </w:rPr>
        <w:t>1. Чепоков Валерий Егорович, дата рождения – 15 октября 1963 года, место рождения – с. Тайна Красногорского р–на Алтайского края, адрес места жительства – Алтайский край, Красногорский район, село Красногорское, гражданство – Российская Федерация, профессиональное образование – Барнаульский ордена Трудового Красного Знамени государственный педагогический институт, 1990 г., основное место работы или службы, занимаемая должность / род занятий – МБУ ДО "Спортивная школа "Виктория", директор, депутат Совета депутатов Красногорского сельсовета Красногорского района Алтайского края на непостоянной основе.</w:t>
      </w:r>
    </w:p>
    <w:p>
      <w:pPr>
        <w:pStyle w:val="Normal"/>
        <w:keepLines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8:00Z</dcterms:created>
  <dc:creator>admin</dc:creator>
  <dc:description/>
  <cp:keywords/>
  <dc:language>en-US</dc:language>
  <cp:lastModifiedBy>22t028</cp:lastModifiedBy>
  <cp:lastPrinted>2021-07-28T18:40:00Z</cp:lastPrinted>
  <dcterms:modified xsi:type="dcterms:W3CDTF">2025-07-21T01:28:00Z</dcterms:modified>
  <cp:revision>10</cp:revision>
  <dc:subject/>
  <dc:title/>
</cp:coreProperties>
</file>