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045</wp:posOffset>
            </wp:positionV>
            <wp:extent cx="10215245" cy="6325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3076575</wp:posOffset>
                </wp:positionV>
                <wp:extent cx="215900" cy="179705"/>
                <wp:effectExtent l="35560" t="17780" r="36195" b="12700"/>
                <wp:wrapNone/>
                <wp:docPr id="2" name="Стрелка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3" fillcolor="red" stroked="t" o:allowincell="f" style="position:absolute;margin-left:394.55pt;margin-top:242.25pt;width:16.95pt;height:14.1pt;mso-wrap-style:none;v-text-anchor:middle" type="_x0000_t68">
                <v:fill o:detectmouseclick="t" type="solid" color2="aqua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935</wp:posOffset>
                </wp:positionH>
                <wp:positionV relativeFrom="paragraph">
                  <wp:posOffset>3027680</wp:posOffset>
                </wp:positionV>
                <wp:extent cx="478155" cy="329565"/>
                <wp:effectExtent l="326390" t="5715" r="5080" b="24765"/>
                <wp:wrapNone/>
                <wp:docPr id="3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29400"/>
                        </a:xfrm>
                        <a:prstGeom prst="wedgeRoundRectCallout">
                          <a:avLst>
                            <a:gd name="adj1" fmla="val -117837"/>
                            <a:gd name="adj2" fmla="val -16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4" fillcolor="#e4ecf5" stroked="t" o:allowincell="f" style="position:absolute;margin-left:429.05pt;margin-top:238.4pt;width:37.6pt;height:25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2830195</wp:posOffset>
                </wp:positionV>
                <wp:extent cx="215900" cy="179705"/>
                <wp:effectExtent l="35560" t="13335" r="36195" b="17145"/>
                <wp:wrapNone/>
                <wp:docPr id="4" name="Стрелка ввер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79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5" fillcolor="red" stroked="t" o:allowincell="f" style="position:absolute;margin-left:73.85pt;margin-top:222.85pt;width:16.95pt;height:14.1pt;flip:y;mso-wrap-style:none;v-text-anchor:middle" type="_x0000_t68">
                <v:fill o:detectmouseclick="t" type="solid" color2="aqua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2559685</wp:posOffset>
                </wp:positionV>
                <wp:extent cx="478155" cy="329565"/>
                <wp:effectExtent l="422910" t="5715" r="5080" b="37465"/>
                <wp:wrapNone/>
                <wp:docPr id="5" name="Скругленная 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29400"/>
                        </a:xfrm>
                        <a:prstGeom prst="wedgeRoundRectCallout">
                          <a:avLst>
                            <a:gd name="adj1" fmla="val -137819"/>
                            <a:gd name="adj2" fmla="val 538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6" fillcolor="#e4ecf5" stroked="t" o:allowincell="f" style="position:absolute;margin-left:115.1pt;margin-top:201.55pt;width:37.6pt;height:25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5131435</wp:posOffset>
                </wp:positionV>
                <wp:extent cx="215900" cy="179705"/>
                <wp:effectExtent l="35560" t="13335" r="36195" b="17145"/>
                <wp:wrapNone/>
                <wp:docPr id="6" name="Стрелка ввер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79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0" fillcolor="red" stroked="t" o:allowincell="f" style="position:absolute;margin-left:-3.9pt;margin-top:404.05pt;width:16.95pt;height:14.1pt;flip:y;mso-wrap-style:none;v-text-anchor:middle" type="_x0000_t68">
                <v:fill o:detectmouseclick="t" type="solid" color2="aqua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5572760</wp:posOffset>
                </wp:positionV>
                <wp:extent cx="215900" cy="179705"/>
                <wp:effectExtent l="35560" t="17780" r="36195" b="13335"/>
                <wp:wrapNone/>
                <wp:docPr id="7" name="Стрелка ввер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3" fillcolor="red" stroked="t" o:allowincell="f" style="position:absolute;margin-left:-5.75pt;margin-top:438.8pt;width:16.95pt;height:14.1pt;mso-wrap-style:none;v-text-anchor:middle" type="_x0000_t68">
                <v:fill o:detectmouseclick="t" type="solid" color2="aqua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3699510</wp:posOffset>
                </wp:positionV>
                <wp:extent cx="478155" cy="329565"/>
                <wp:effectExtent l="422910" t="5715" r="5080" b="37465"/>
                <wp:wrapNone/>
                <wp:docPr id="8" name="Скругленная прямоуго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29400"/>
                        </a:xfrm>
                        <a:prstGeom prst="wedgeRoundRectCallout">
                          <a:avLst>
                            <a:gd name="adj1" fmla="val -137819"/>
                            <a:gd name="adj2" fmla="val 538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2" fillcolor="#e5eeff" stroked="t" o:allowincell="f" style="position:absolute;margin-left:79.95pt;margin-top:291.3pt;width:37.6pt;height:25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3952875</wp:posOffset>
                </wp:positionV>
                <wp:extent cx="215900" cy="179705"/>
                <wp:effectExtent l="35560" t="17780" r="36195" b="12700"/>
                <wp:wrapNone/>
                <wp:docPr id="9" name="Стрелка ввер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9" fillcolor="red" stroked="t" o:allowincell="f" style="position:absolute;margin-left:33.45pt;margin-top:311.25pt;width:16.95pt;height:14.1pt;mso-wrap-style:none;v-text-anchor:middle" type="_x0000_t68">
                <v:fill o:detectmouseclick="t" type="solid" color2="aqua"/>
                <v:stroke color="yellow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680</wp:posOffset>
                </wp:positionH>
                <wp:positionV relativeFrom="paragraph">
                  <wp:posOffset>4875530</wp:posOffset>
                </wp:positionV>
                <wp:extent cx="5276850" cy="1440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4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установки рекламных конструкций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место установки  существующих рекламных конструкций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 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3.45pt;mso-wrap-distance-left:9.05pt;mso-wrap-distance-right:9.05pt;mso-wrap-distance-top:0pt;mso-wrap-distance-bottom:0pt;margin-top:383.9pt;mso-position-vertical-relative:text;margin-left:-28.4pt;mso-position-horizontal-relative:text">
                <v:textbox>
                  <w:txbxContent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установки рекламных конструкций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место установки  существующих рекламных конструкций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 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280</wp:posOffset>
                </wp:positionH>
                <wp:positionV relativeFrom="paragraph">
                  <wp:posOffset>-941070</wp:posOffset>
                </wp:positionV>
                <wp:extent cx="4814570" cy="908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ы размещения рекламных конструкций на территории муниципального образования Красногорский район Алтайского края (Фрагмент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71.55pt;mso-wrap-distance-left:9.05pt;mso-wrap-distance-right:9.05pt;mso-wrap-distance-top:0pt;mso-wrap-distance-bottom:0pt;margin-top:-74.1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хемы размещения рекламных конструкций на территории муниципального образования Красногорский район Алтайского края (Фрагмен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7442200</wp:posOffset>
                </wp:positionH>
                <wp:positionV relativeFrom="margin">
                  <wp:posOffset>-826770</wp:posOffset>
                </wp:positionV>
                <wp:extent cx="2286000" cy="1222375"/>
                <wp:effectExtent l="0" t="0" r="26670" b="2667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49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района о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.11 .2016 № 594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82.1pt;height:98.35pt;mso-wrap-distance-left:9.05pt;mso-wrap-distance-right:9.05pt;mso-wrap-distance-top:7.2pt;mso-wrap-distance-bottom:7.2pt;margin-top:-65.1pt;mso-position-vertical-relative:margin;margin-left:586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района о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17.11 .2016 № 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635</wp:posOffset>
                </wp:positionV>
                <wp:extent cx="6577330" cy="8997315"/>
                <wp:effectExtent l="0" t="0" r="5080" b="0"/>
                <wp:wrapNone/>
                <wp:docPr id="1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8997480"/>
                          <a:chOff x="0" y="0"/>
                          <a:chExt cx="6577200" cy="8997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8320" cy="89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65800" y="2621880"/>
                            <a:ext cx="216000" cy="17964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2000880"/>
                            <a:ext cx="478080" cy="329040"/>
                          </a:xfrm>
                          <a:prstGeom prst="wedgeRoundRectCallout">
                            <a:avLst>
                              <a:gd name="adj1" fmla="val -174925"/>
                              <a:gd name="adj2" fmla="val 16153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e4ecf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37.45pt;margin-top:0pt;width:517.9pt;height:708.45pt" coordorigin="-749,0" coordsize="10358,14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749;top:0;width:10012;height:14168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Стрелка вверх 7" fillcolor="red" stroked="t" o:allowincell="f" style="position:absolute;left:7701;top:4129;width:339;height:282;flip:y;mso-wrap-style:none;v-text-anchor:middle;mso-position-vertical:top" type="_x0000_t68">
                  <v:fill o:detectmouseclick="t" type="solid" color2="aqua"/>
                  <v:stroke color="yellow" weight="25560" joinstyle="miter" endcap="flat"/>
                  <w10:wrap type="none"/>
                </v:shape>
                <v:shape id="shape_0" ID="Скругленная прямоугольная выноска 8" fillcolor="#e4ecf5" stroked="t" o:allowincell="f" style="position:absolute;left:8856;top:3151;width:752;height:517;mso-wrap-style:square;v-text-anchor:middle;mso-position-vertical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color2="#a7bfde"/>
                  <v:stroke color="#4579b8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7355205</wp:posOffset>
                </wp:positionV>
                <wp:extent cx="215900" cy="179705"/>
                <wp:effectExtent l="35560" t="13335" r="36195" b="17145"/>
                <wp:wrapNone/>
                <wp:docPr id="14" name="Стрелка ввер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79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6" fillcolor="red" stroked="t" o:allowincell="f" style="position:absolute;margin-left:-16.35pt;margin-top:579.15pt;width:16.95pt;height:14.1pt;flip:y;mso-wrap-style:none;v-text-anchor:middle" type="_x0000_t68">
                <v:fill o:detectmouseclick="t" type="solid" color2="aqua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010</wp:posOffset>
                </wp:positionH>
                <wp:positionV relativeFrom="paragraph">
                  <wp:posOffset>7771130</wp:posOffset>
                </wp:positionV>
                <wp:extent cx="215900" cy="179705"/>
                <wp:effectExtent l="35560" t="17780" r="36195" b="12700"/>
                <wp:wrapNone/>
                <wp:docPr id="15" name="Стрелка ввер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7" fillcolor="red" stroked="t" o:allowincell="f" style="position:absolute;margin-left:-16.3pt;margin-top:611.9pt;width:16.95pt;height:14.1pt;mso-wrap-style:none;v-text-anchor:middle" type="_x0000_t68">
                <v:fill o:detectmouseclick="t" type="solid" color2="aqua"/>
                <v:stroke color="yellow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7082155</wp:posOffset>
                </wp:positionV>
                <wp:extent cx="5337175" cy="16783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67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установки рекламных конструкций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место установки  существующих рекламных конструкций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 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132.15pt;mso-wrap-distance-left:9.05pt;mso-wrap-distance-right:9.05pt;mso-wrap-distance-top:0pt;mso-wrap-distance-bottom:0pt;margin-top:557.65pt;mso-position-vertical-relative:text;margin-left:-39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установки рекламных конструкций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место установки  существующих рекламных конструкций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 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9:00Z</dcterms:created>
  <dc:creator>Зырянов Денис</dc:creator>
  <dc:description/>
  <dc:language>en-US</dc:language>
  <cp:lastModifiedBy>Отдел по управлению</cp:lastModifiedBy>
  <cp:lastPrinted>2016-11-16T18:59:00Z</cp:lastPrinted>
  <dcterms:modified xsi:type="dcterms:W3CDTF">2016-11-30T08:09:00Z</dcterms:modified>
  <cp:revision>2</cp:revision>
  <dc:subject/>
  <dc:title/>
</cp:coreProperties>
</file>