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района от    17.11 .2016 № 594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яснительная записка к проекту</w:t>
      </w:r>
    </w:p>
    <w:p>
      <w:pPr>
        <w:pStyle w:val="Heading3"/>
        <w:jc w:val="center"/>
        <w:rPr/>
      </w:pPr>
      <w:r>
        <w:rPr/>
        <w:t>Схемы размещения рекламных конструкций на территории муниципального образования Красногорский район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действующим Федеральным законом № 38-ФЗ «О рекламе», с учетом внесенных изменений в названный закон № 98-ФЗ от 07.05.2013г.  и согласно постановлению Администрации Алтайского края № 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Администрацией Красногорского района  подготовлена «Схема размещения рекламных конструкций на территории муниципального образования Красногорский район Алтайского края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тавленная «Схема размещения рекламных конструкций на территории муниципального образования Красногорский район Алтайского края» (далее - Схема) устанавливает необходимые требования по обеспечению благоприятной визуально-рекламной сельской среды для гражда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Схема размещения рекламных конструкц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/>
        <w:t>Схема размещения рекламных конструкций состоит из отдельных фрагментов, выполнена на цветной картографической основе с использованием материалов соответствующих документов территориального планирования МО Красногор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хема определяет соответствие размещения наружной рекламы архитектурному облику сложившейся застройки. </w:t>
      </w:r>
    </w:p>
    <w:p>
      <w:pPr>
        <w:pStyle w:val="Normal"/>
        <w:autoSpaceDE w:val="false"/>
        <w:ind w:firstLine="720"/>
        <w:rPr>
          <w:color w:val="000000"/>
        </w:rPr>
      </w:pPr>
      <w:r>
        <w:rPr/>
        <w:t>На сегодняшний день в  селах  муниципального образования Красногорский район  установлены следующие рекламные конструкции: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ая автодорога Р-256 «Чуйский тракт» 416 км.+500 м., справа   (конструкция № 5, фрагмент № 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едеральная автодорога Р-256 «Чуйский тракт» 427 км.+900 м., слева  (конструкция № 8, фрагмент № 1); 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ая автодорога Р-256 «Чуйский тракт» 428 км.+190 м., слева   (конструкция № 10, фрагмент № 1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Алтайский край Красногорский район с.Красногорское, ул.Советская</w:t>
      </w:r>
      <w:r>
        <w:rPr>
          <w:color w:val="000000"/>
        </w:rPr>
        <w:t>, № 107   (конструкция № 9, фрагмент № 2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едеральная автодорога Р-256 «Чуйский тракт» 427 км.+200 м., слева (конструкция № 7, фрагмент № 1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Алтайский край Красногорский район с.Красногорское, ул.Советская, № 99в слева (конструкция № 6, фрагмент № 2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В схеме размещения рекламных конструкций на территории муниципального образования Красногорский район   предполагаются следующие мес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 Алтайский край Красногорский район с.Быстрянка, ул.Трактовая , спра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конструкция № 3, фрагмент № 1), перенос существующей  с.Быстрянка, ул.Трактовая, в 200 м от АЗС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Автодорога Красногорское-Усть-Кажа-Сосновка, км. 36+500 слева (конструкция № 11, фрагмент № 1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Автодорога Курлек – Тайна км. 0+500 справа  (конструкция № 14, фрагмент № 1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Автодорога Красногорское-Новозыково –Усть-Иша км. 15+750 справа (конструкция № 15, фрагмент № 1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Автодорога Красногорское-Новозыково –Усть-Иша км. 20+950 слева (конструкция № 1, фрагмент № 1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50 м. на юг от пересечения с автодорогой  Красногорское-Новозыково – Усть-Иша км. 21+100, справа  (конструкция № 4, фрагмент № 1)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Автодорога Красногорское-Новозыково – Усть-Иша, км.30+500, справа (конструкция № 13, фрагмент № 1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Алтайский край Красногорский район с.Красногорское, ул.Советская, № 95 а (конструкция № 12, фрагмент № 2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Алтайский край Красногорский район с.Красногорское, ул.Садовая, 34 (конструкция № 2, фрагмент № 2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Типы рекламных конструкций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предполагаемых местах рекламные конструкции подразделяются на следующие типы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Щиты 3 х 6 м (Билборды)</w:t>
      </w:r>
      <w:r>
        <w:rPr>
          <w:b/>
          <w:bCs/>
          <w:i/>
          <w:iCs/>
        </w:rPr>
        <w:t xml:space="preserve"> </w:t>
      </w:r>
      <w:r>
        <w:rPr/>
        <w:t xml:space="preserve">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3 х 6 м. Каркас-металлический, материал для размещения-баннер, бумажный постер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 </w:t>
      </w:r>
    </w:p>
    <w:p>
      <w:pPr>
        <w:pStyle w:val="Normal"/>
        <w:autoSpaceDE w:val="false"/>
        <w:jc w:val="both"/>
        <w:rPr/>
      </w:pPr>
      <w:r>
        <w:rPr/>
        <w:t xml:space="preserve">Щиты должны иметь декоративно оформленную обратную сторону.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  <w:b/>
        </w:rPr>
        <w:t>Щиты 2 м х 4 м</w:t>
      </w:r>
      <w:r>
        <w:rPr>
          <w:rFonts w:eastAsia="Arial Unicode MS"/>
        </w:rPr>
        <w:t xml:space="preserve"> 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каркаса, опоры и информационного поля размером 3 м х 4 м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м – 0,2 м при наличии бортового камня или дорожных ограждений (по ГОСТу Р 52289-2004). При этом они должны быть декоративно-художественно оформлены. </w:t>
      </w:r>
    </w:p>
    <w:p>
      <w:pPr>
        <w:pStyle w:val="Normal"/>
        <w:shd w:fill="FFFFFF" w:val="clear"/>
        <w:jc w:val="both"/>
        <w:rPr/>
      </w:pPr>
      <w:r>
        <w:rPr>
          <w:b/>
        </w:rPr>
        <w:t>Щит 2,0 м *3,0 м.</w:t>
      </w:r>
      <w:r>
        <w:rPr/>
        <w:t xml:space="preserve"> - 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каркаса, опоры и информационного поля размером 2 м х 3 м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м – 0,2 м при наличии бортового камня или дорожных ограждений (по ГОСТу Р 52289-2004).Высота стойки 1,5 метра. Щит полностью металлический. Рекламные поля оцинкованное железо 0,7 мм. Зашивка ноги – монолитный бетон.  Защита от коррозии. Щиты должны быть декоративно-художественно оформлен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Щит 3,0 м *3,0 м. - </w:t>
      </w:r>
      <w:r>
        <w:rPr/>
        <w:t>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каркаса, опоры и информационного поля размером 3 м х 3 м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м – 0,2 м при наличии бортового камня или дорожных ограждений (по ГОСТу Р 52289-2004). Щиты должны быть декоративно-художественно оформлен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Щит 1,5  м *2,0 м. - </w:t>
      </w:r>
      <w:r>
        <w:rPr/>
        <w:t>щитовые рекламные конструкции имеющие внешние поверхности, специально предназначенные для размещения рекламы. Щиты состоят из фундамента, каркаса, опоры и информационного поля размером 1,5 м х 2 м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м – 0,2 м при наличии бортового камня или дорожных ограждений (по ГОСТу Р 52289-2004).</w:t>
      </w:r>
    </w:p>
    <w:p>
      <w:pPr>
        <w:pStyle w:val="Normal"/>
        <w:shd w:fill="FFFFFF" w:val="clear"/>
        <w:jc w:val="both"/>
        <w:rPr/>
      </w:pPr>
      <w:r>
        <w:rPr/>
        <w:t>Щиты должны быть декоративно-художественно оформлены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ребования к рекламным конструкциям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Рекламные и информационные конструкции, установленные на территории муниципального образования Красногорский район  должны соответствовать внешнему архитектурному облику сложившейся застройки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Рекламная конструкция должна использоваться исключительно в целях распространения рекламы, социальной рекламы. Не допускается эксплуатация рекламных и информационных конструкций без размещенных на них информационных сообщений (изображений)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екламные и информационные конструкции должны быть спроектированы, изготовлены и установлены в соответствии с суще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 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структивные элементы жесткости и крепления (болтовые соединения, элементы опор, технологические косынки и т.п.) рекламных и информационных конструкций должны быть закрыты декоративными эле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кламные конструкции, а также рекламные и информационные изображения, размещаемые на них, должны соответствовать контексту градостроительной ситуации, улучшая визуальный образ, подчеркивая индивидуальность сложившейся застройки. Основные критерии, по которым обеспечивается наиболее полное соответств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лористика - для оформления рекламных конструкций используются цвета, сочетающиеся с окружающим фон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илистика окружающей среды - при проектировании рекламных конструкций учитывается пластика архитектуры, ее исторические особен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порции и масштаб - размеры рекламных конструкций и элементов изображений соответствуют размерам окружающих объектов, учитывают особенности их архитектур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руктура - при размещении рекламных конструкций учитывается существующая в архитектурной среде структура, периодичность с целью формирования целостного восприятия сельского простра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Цветовое решение наземных рекламных конструкций должно отвечать сложившейся колористике среды Красногорск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армонировать с архитектурно-пространственным окружением и другими элементами благоустройства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меть нейтральный унифицированный характер на основе ограниченного числа коле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границах перекрестка, квартала, локальной архитектурно-планировочной ситуации цветовое решение наземных рекламных конструкций должно иметь единый упорядоченный характер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ребования к порядку размещения рекламных и информационных конструкций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. На территории</w:t>
      </w:r>
      <w:r>
        <w:rPr>
          <w:rFonts w:eastAsia="Arial Unicode MS"/>
          <w:color w:val="000000"/>
        </w:rPr>
        <w:t xml:space="preserve"> муниципального образования Красногорский район </w:t>
      </w:r>
      <w:r>
        <w:rPr>
          <w:rFonts w:eastAsia="Arial Unicode MS"/>
        </w:rPr>
        <w:t xml:space="preserve"> разрешается размещение исключительно в местах  указанных в разделе 2. 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. Фактическая установка рекламной конструкции должна точно соответствовать месту, обозначенному в схеме размещения рекламных конструкций Красногорского района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становка и эксплуатация рекламных и информационных конструкций должна соответствовать требованиям нормативных актов по безопасности движения транспорта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становка и эксплуатация рекламных и информационных конструкций не должны нарушать требования соответствующих санитарных норм и правил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становка и эксплуатация рекламных конструкций или рекламных сообщений (изображений) 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tabs>
          <w:tab w:val="clear" w:pos="708"/>
          <w:tab w:val="left" w:pos="3" w:leader="none"/>
        </w:tabs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ле демонтажа рекламных и информационных конструкций владелец таких конструкций обязан в течение 3 дней восстановить место их установки в том виде, в котором оно было до монтажа конструкции. Использование средства размещения рекламы после прекращения разрешения на его установку не допускается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пециальные требования к информационным конструкциям.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формационные конструкции не могут содержать рекламу, за исключением информации об изготовителе соответствующей информационной конструкции, которая не может занимать более 1% поверхности информационной конструкции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дписи на информационных конструкциях выполняются на русском языке. Допускается размещение на информационных конструкциях декоративных элементов, а также словесных, графических обозначений или их комбинаций (на русском языке или в русской транслитерации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допустимо использование в текстах, нанесенных на информационные конструкции, иностранных слов, выполненных в русской транслитерации (за исключением зарегистрированных товарных знаков и знаков обслуживания, правом на использование которых обладает владелец информационной конструкции)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ребования к внешнему виду рекламных и информационных конструкций, к содержанию и техническому обслуживанию.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Средства размещения рекламы и информации должны содержаться в чистоте, загрязнения, повреждения (деформации), в том числе информационного поля, следы коррозии не допускаются. Элементы конструкций должны быть окрашены.</w:t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ладелец рекламной или информационной конструкции обязан  мыть и чистить принадлежащие ему рекламные или информационные конструкции по мере необходим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"/>
          <w:color w:val="000000"/>
        </w:rPr>
        <w:t xml:space="preserve">Деятельность по выявлению несоответствия фактического состояния внешнего вида рекламных и информационных конструкций установленным требованиям, выдаче предписаний рекламовладельцам по устранению данных нарушений осуществляется Администрацией Красногорского района или уполномоченным ей органом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</w:rPr>
        <w:t>Устранение порывов рекламных изображений на рекламных конструкциях осуществляется владельцами рекламных конструкций незамедлительно после выявления указанных фактов и (или) по предписанию Администрации Красногорского района или уполномоченного ей органа.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ведение рекламных конструкций в надлежащий вид осуществляется владельцами конструкций по мере необходимости, а в случае экстремальных погодных явлений (ураган, ливневый дождь, снегопад и т.п.) режим работ по устранению последствий неблагоприятных погодных явлений устанавливается в соответствии с указаниями оперативных служб муниципального района. 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й реестр к проект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Схема размещения  рекламных конструкций   на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Красногорский район Алтайского края 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кар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расногорское-Новозыково –Усть-Иша км. 20+950 сл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тайский край Красногорский район с.Красногорское, ул.Садовая,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тайский край Красногорский район с.Быстрянка, ул.Трактовая, справа (перенос существующей  с.Быстрянка, ул.Трактовая, в 200 м от АЗ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. на юг от пересечения с автодорогой  Красногорское-Новозыково – Усть-Иша км. 21+100, с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ая автодорога Р-256 «Чуйский тракт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 км.+500 м. справа (существующ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тайский край Красногорский район с.Красногорское, ул.Советская, № 99в слева (существующ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втодорога Р-256 «Чуйский тр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км.+200 м. слева (существующ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втодорога Р-256 «Чуйский тр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км.+900 м. слева (существующ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Красногорский район с.Красногорское, ул.Советская, № 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ществующ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втодорога Р-256 «Чуйский тр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км.+190 м. слева (существующ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расногорское-Усть-Кажа-Сосновка, км. 36+500 сл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 Красногорский район с.Красногорское, ул.Советская, № 95 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расногорское-Новозыково – Усть-Иша, км.30+500, с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урлек – Тайна км. 0+500 с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Красногорское-Новозыково –Усть-Иша км. 15+750 с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6:00Z</dcterms:created>
  <dc:creator>Сотрудник</dc:creator>
  <dc:description/>
  <cp:keywords/>
  <dc:language>en-US</dc:language>
  <cp:lastModifiedBy>Krasn</cp:lastModifiedBy>
  <cp:lastPrinted>2016-11-16T15:02:00Z</cp:lastPrinted>
  <dcterms:modified xsi:type="dcterms:W3CDTF">2016-11-30T04:46:00Z</dcterms:modified>
  <cp:revision>62</cp:revision>
  <dc:subject/>
  <dc:title>Пояснительная записка к проекту Схемы размещения рекламных конструкции Междуреченского ГО</dc:title>
</cp:coreProperties>
</file>