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к постановлению Администрации района от    17.11 .2016 № 5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реестр  установки и эксплуатации рекламны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 Красногор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8"/>
        <w:gridCol w:w="850"/>
        <w:gridCol w:w="2268"/>
        <w:gridCol w:w="1985"/>
        <w:gridCol w:w="992"/>
        <w:gridCol w:w="1134"/>
        <w:gridCol w:w="992"/>
        <w:gridCol w:w="2268"/>
        <w:gridCol w:w="107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становки и эксплуатации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 по ка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орон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информационного поля РК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или владелец имущества, к которому присоединяется Р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расногорское-Новозыково –Усть-Иша км. 20+950 с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КУ «АЛТАЙАВТОДОР»</w:t>
            </w:r>
            <w:r>
              <w:rPr/>
              <w:t xml:space="preserve">  656049 Алтайский край, г.Барнаул, ул.Папанинцев, 105</w:t>
            </w:r>
          </w:p>
          <w:p>
            <w:pPr>
              <w:pStyle w:val="Normal"/>
              <w:rPr/>
            </w:pPr>
            <w:r>
              <w:rPr/>
              <w:t>8 (3852) 36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8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Красногорский район с.Красногорское, ул.Садов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*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горского сельсовета, 659500, Алтайский край, Красногорский район, ул.Советская,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Красногорский район с.Быстрянка, ул.Трактовая, справа</w:t>
            </w:r>
          </w:p>
          <w:p>
            <w:pPr>
              <w:pStyle w:val="Normal"/>
              <w:rPr/>
            </w:pPr>
            <w:r>
              <w:rPr/>
              <w:t>(перенос существующей  с.Быстрянка, ул.Трактовая, в 200 м от АЗ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торонни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ЦЗН Красногорский район, 659500, Алтайский край, Красногорский район, с.Красногор ское, ул.Юбилейная,д.30, 8 (385-35) 22-6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 на юг от пересечения с автодорогой  Красногорское-Новозыково – Усть-Иша км. 21+100, с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КУ «АЛТАЙАВТОДОР»</w:t>
            </w:r>
            <w:r>
              <w:rPr/>
              <w:t xml:space="preserve">  656049 Алтайский край, г.Барнаул, ул.Папанинцев, 105</w:t>
            </w:r>
          </w:p>
          <w:p>
            <w:pPr>
              <w:pStyle w:val="Normal"/>
              <w:rPr/>
            </w:pPr>
            <w:r>
              <w:rPr/>
              <w:t>8 (3852) 36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8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втодорога Р-256 «Чуйский тракт»</w:t>
            </w:r>
          </w:p>
          <w:p>
            <w:pPr>
              <w:pStyle w:val="Normal"/>
              <w:rPr/>
            </w:pPr>
            <w:r>
              <w:rPr/>
              <w:t>416 км.+500 м. справа (существую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*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ВД по Алтайскому краю, 656025, Алтайский край г.Барнаул, </w:t>
            </w:r>
          </w:p>
          <w:p>
            <w:pPr>
              <w:pStyle w:val="Normal"/>
              <w:rPr/>
            </w:pPr>
            <w:r>
              <w:rPr/>
              <w:t xml:space="preserve">пр. Ленина, 74, </w:t>
            </w:r>
          </w:p>
          <w:p>
            <w:pPr>
              <w:pStyle w:val="Normal"/>
              <w:rPr/>
            </w:pPr>
            <w:r>
              <w:rPr/>
              <w:t>8 (3852) 39-73-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тайский край Красногорский район с.Красногорское, ул.Советская, № 99в слева (существую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*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горского сельсовета, 659500, Алтайский край, Красногорский район, ул.Советская,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втодорога Р-256 «Чуйский тракт»</w:t>
            </w:r>
          </w:p>
          <w:p>
            <w:pPr>
              <w:pStyle w:val="Normal"/>
              <w:rPr/>
            </w:pPr>
            <w:r>
              <w:rPr/>
              <w:t>427 км.+200 м. слева (существую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*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Человек-Автомобиль-дорога», 656002, г.Барнаул, проспект Комсомольский, д.1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(385-35) 31-25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втодорога Р-256 «Чуйский тракт»</w:t>
            </w:r>
          </w:p>
          <w:p>
            <w:pPr>
              <w:pStyle w:val="Normal"/>
              <w:rPr/>
            </w:pPr>
            <w:r>
              <w:rPr/>
              <w:t>427 км.+900 м. слева (существую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горского района, 659500, Алтайский край, Красногорский район, ул.Советская, д.91, 8-385-35-22-4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Красногорский район с.Красногорское, ул.Советская, № 107 (существую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ЦЗН Красногорски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втодорога Р-256 «Чуйский тракт»</w:t>
            </w:r>
          </w:p>
          <w:p>
            <w:pPr>
              <w:pStyle w:val="Normal"/>
              <w:rPr/>
            </w:pPr>
            <w:r>
              <w:rPr/>
              <w:t>428 км.+190 м. слева (существую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сте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*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края, 656035, Алтайский край, г.Барнаул, </w:t>
            </w:r>
          </w:p>
          <w:p>
            <w:pPr>
              <w:pStyle w:val="Normal"/>
              <w:rPr/>
            </w:pPr>
            <w:r>
              <w:rPr/>
              <w:t xml:space="preserve">пр. Ленина, 59 </w:t>
            </w:r>
          </w:p>
          <w:p>
            <w:pPr>
              <w:pStyle w:val="Normal"/>
              <w:rPr/>
            </w:pPr>
            <w:r>
              <w:rPr/>
              <w:t>(8 3852) 36-38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расногорское-Усть-Кажа-Сосновка, км. 36+500 с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АЛТАЙАВТОДОР»  656049 Алтайский край, г.Барнаул, ул.Папанинцев, 1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3852) 36</w:t>
            </w:r>
            <w:r>
              <w:rPr>
                <w:rFonts w:cs="Cambria Math" w:ascii="Cambria Math" w:hAnsi="Cambria Math"/>
                <w:sz w:val="22"/>
                <w:szCs w:val="22"/>
              </w:rPr>
              <w:t>‒</w:t>
            </w:r>
            <w:r>
              <w:rPr>
                <w:sz w:val="22"/>
                <w:szCs w:val="22"/>
              </w:rPr>
              <w:t>78</w:t>
            </w:r>
            <w:r>
              <w:rPr>
                <w:rFonts w:cs="Cambria Math" w:ascii="Cambria Math" w:hAnsi="Cambria Math"/>
                <w:sz w:val="22"/>
                <w:szCs w:val="22"/>
              </w:rPr>
              <w:t>‒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Красногорский район с.Красногорское, ул.Советская, № 9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горского сельсовета, 659500, Алтайский край, Красногорский район, ул.Советская,8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расногорское-Новозыково – Усть-Иша, км.30+500, с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*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КУ «АЛТАЙАВТОДОР»</w:t>
            </w:r>
            <w:r>
              <w:rPr/>
              <w:t xml:space="preserve">  656049 Алтайский край, г.Барнаул, ул.Папанинцев, 105</w:t>
            </w:r>
          </w:p>
          <w:p>
            <w:pPr>
              <w:pStyle w:val="Normal"/>
              <w:rPr/>
            </w:pPr>
            <w:r>
              <w:rPr/>
              <w:t>8 (3852) 36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8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урлек – Тайна км. 0+500 с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КУ «АЛТАЙАВТОДОР»</w:t>
            </w:r>
            <w:r>
              <w:rPr/>
              <w:t xml:space="preserve">  656049 Алтайский край, г.Барнаул, ул.Папанинцев, 105</w:t>
            </w:r>
          </w:p>
          <w:p>
            <w:pPr>
              <w:pStyle w:val="Normal"/>
              <w:rPr/>
            </w:pPr>
            <w:r>
              <w:rPr/>
              <w:t>8 (3852) 36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8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расногорское-Новозыково –Усть-Иша км. 15+750 с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отдельно стоящая рекл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ий 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*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КУ «АЛТАЙАВТОДОР»</w:t>
            </w:r>
            <w:r>
              <w:rPr/>
              <w:t xml:space="preserve">  656049 Алтайский край, г.Барнаул, ул.Папанинцев, 105</w:t>
            </w:r>
          </w:p>
          <w:p>
            <w:pPr>
              <w:pStyle w:val="Normal"/>
              <w:rPr/>
            </w:pPr>
            <w:r>
              <w:rPr/>
              <w:t>8 (3852) 36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8</w:t>
            </w:r>
            <w:r>
              <w:rPr>
                <w:rFonts w:cs="Cambria Math" w:ascii="Cambria Math" w:hAnsi="Cambria Math"/>
              </w:rPr>
              <w:t>‒</w:t>
            </w:r>
            <w:r>
              <w:rPr/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5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1:00Z</dcterms:created>
  <dc:creator>Сотрудник</dc:creator>
  <dc:description/>
  <cp:keywords/>
  <dc:language>en-US</dc:language>
  <cp:lastModifiedBy>Krasn</cp:lastModifiedBy>
  <cp:lastPrinted>2016-11-16T15:13:00Z</cp:lastPrinted>
  <dcterms:modified xsi:type="dcterms:W3CDTF">2016-11-30T04:47:00Z</dcterms:modified>
  <cp:revision>50</cp:revision>
  <dc:subject/>
  <dc:title>Пояснительная записка к проекту Схемы размещения рекламных конструкции Междуреченского ГО</dc:title>
</cp:coreProperties>
</file>