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ослая беспечность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ий дорожно-транспортный травматизм вызывает большое чувство тревоги. Дорожно-транспортное происшествие – это всегда трагедия, и эта трагедия вдвойне, если в аварии травмируется ребенок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детского травматизма на дороге не является только проблемой ГИБДД. Зачастую из-за игнорирования ПДД со стороны взрослых участников дорожного движения в дорожно-транспортных происшествиях получают ранения де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08 марта 2024 года водитель 1978 года рождения, управляя автомобилем в 09 часов 44 минуты на 414 км 800 метров автодороги Р-256 "Чуйский тракт", двигаясь со стороны г. Горно-Алтайска, в направлении г. Бийска,при прохождении поворота, не справился с управлением, выехал на полосу встречного движения, где совершил столкновение с автомобилем Амода С-5, который двигался по встречной полосе, по направлению из г. Бийска по направлению в г. Горно-Алтайск, под управлением водителя 1975 года рождения.  В результате ДТП водитель и несовершеннолетний пассажир автомобиля Амода СХ-5 получили телесные поврежд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дорожно-транспортных происшествий с участием несовершеннолетних  Госавтоинспекция обращается к родителям и водителям. Не допускайте подобных фактов с вашими детьми во избежание несчастных случаев. Ведь в соответствии с Правилами дорожного движения при поездке на транспортном средстве, оборудованном ремнями безопасности, ребенок в возрасте младше 7 лет должен находиться в детском удерживающем устройстве, соответствующем весу и росту ребенка. </w:t>
      </w:r>
    </w:p>
    <w:p>
      <w:pPr>
        <w:pStyle w:val="Style18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проезжая часть это источник повышенной опасности и любое нарушение правил дорожного движения может обернуться необратимой трагеди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41"/>
      <w:szCs w:val="41"/>
      <w:shd w:fill="FFFFFF" w:val="clear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240"/>
      <w:jc w:val="center"/>
    </w:pPr>
    <w:rPr>
      <w:rFonts w:ascii="Arial" w:hAnsi="Arial" w:eastAsia="Arial" w:cs="Arial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z w:val="41"/>
      <w:szCs w:val="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9:00Z</dcterms:created>
  <dc:creator>11</dc:creator>
  <dc:description/>
  <dc:language>en-US</dc:language>
  <cp:lastModifiedBy>admin</cp:lastModifiedBy>
  <dcterms:modified xsi:type="dcterms:W3CDTF">2024-03-20T09:29:00Z</dcterms:modified>
  <cp:revision>2</cp:revision>
  <dc:subject/>
  <dc:title/>
</cp:coreProperties>
</file>