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ая беспечность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вызывает большое чувство тревоги. Дорожно-транспортное происшествие – это всегда трагедия, и эта трагедия вдвойне, если в аварии травмируется ребенок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етского травматизма на дороге не является только проблемой ГИБДД. Зачастую из-за игнорирования ПДД со стороны взрослых участников дорожного движения в дорожно-транспортных происшествиях получают ранения д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12.03.2024 в 11 часов 00 минут на 425 км 100 метров автодороги Р-256 "Чуйский тракт", водитель 1979 года рождения,  двигаясь со стороны г. Горно-Алтайска в направлении г. Бийска, управляя автомобилем ВАЗ-2115,  не выполнил предусмотренные правилами дорожного движения требования по перевозке пассажиров и допустил  находился на заднем пассажирском сиденье со своим отцом и  не был пристегнут ремнем безопасности,  доставлен в Республиканскую ЦГБ где было диагностирован ушиб голов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дорожно-транспортных происшествий с участием несовершеннолетних  Госавтоинспекция обращается к родителям и водителям. Не допускайте подобных фактов с вашими детьми во избежание несчастных случаев. Ведь в соответствии с Правилами дорожного движения при поездке на транспортном средстве, оборудованном ремнями безопасности, ребенок в возрасте младше 7 лет должен находиться в детском удерживающем устройстве, соответствующем весу и росту ребенка. 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проезжая часть это источник повышенной опасности и любое нарушение правил дорожного движения может обернуться необратимой трагеди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41"/>
      <w:szCs w:val="41"/>
      <w:shd w:fill="FFFFFF" w:val="clea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41"/>
      <w:szCs w:val="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0:00Z</dcterms:created>
  <dc:creator>11</dc:creator>
  <dc:description/>
  <dc:language>en-US</dc:language>
  <cp:lastModifiedBy>admin</cp:lastModifiedBy>
  <dcterms:modified xsi:type="dcterms:W3CDTF">2024-03-20T09:30:00Z</dcterms:modified>
  <cp:revision>2</cp:revision>
  <dc:subject/>
  <dc:title/>
</cp:coreProperties>
</file>