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гните ремни!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й целью сотрудников п является профилактика детского дорожно-транспортного травматизма, снижения тяжести последствий ДТП, донесение до родителей-водителей важности соблюдения ПДД при перевозке детей, использование детских удерживающих устройств. Ремень безопасности — наиболее эффективное устройство транспортного средства, позволяющее уменьшить тяжесть травм водителя и пассажиров при ДТП.</w:t>
      </w:r>
    </w:p>
    <w:p>
      <w:pPr>
        <w:pStyle w:val="Default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ажаемые родители! Жизнь ребенка бесценна, и задача родителей сделать все, чтобы малыш чувствовал себя комфортно и безопасно с самого рождения. Важно использовать автокресло для перевозки ребенка с первых дней его жизни. Не перевозите ребенка на руках: в случае экстренного торможения вы не сможете удержать его. По Правилам дорожного движения РФ перевозка детей до 7-летнего возраста в транспортных средствах, оборудованных ремнями безопасности, должна осуществляться с использованием специальных детских удерживающих устройств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нарушение правил перевозки детей-пассажиров влечет административное наказание в виде штрафа в 3 тысячи рублей, за не пристегнутый ремень безопасности – штраф 1 тысяча рублей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ГИБД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Roboto Light">
    <w:charset w:val="cc"/>
    <w:family w:val="swiss"/>
    <w:pitch w:val="default"/>
  </w:font>
  <w:font w:name="Roboto Condense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10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sz w:val="41"/>
      <w:szCs w:val="41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120" w:after="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Arial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z w:val="41"/>
      <w:szCs w:val="41"/>
    </w:rPr>
  </w:style>
  <w:style w:type="paragraph" w:styleId="Pa4">
    <w:name w:val="Pa4"/>
    <w:basedOn w:val="Normal"/>
    <w:next w:val="Normal"/>
    <w:qFormat/>
    <w:pPr>
      <w:autoSpaceDE w:val="false"/>
      <w:spacing w:lineRule="atLeast" w:line="153" w:before="0" w:after="0"/>
    </w:pPr>
    <w:rPr>
      <w:rFonts w:ascii="Roboto Light" w:hAnsi="Roboto Light" w:cs="Roboto Light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Roboto Condensed" w:hAnsi="Roboto Condensed" w:eastAsia="Times New Roman" w:cs="Roboto Condensed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2:00Z</dcterms:created>
  <dc:creator>11</dc:creator>
  <dc:description/>
  <dc:language>en-US</dc:language>
  <cp:lastModifiedBy/>
  <dcterms:modified xsi:type="dcterms:W3CDTF">2024-02-05T07:55:55Z</dcterms:modified>
  <cp:revision>5</cp:revision>
  <dc:subject/>
  <dc:title/>
</cp:coreProperties>
</file>