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итель, пропусти пешехода !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Красногорская Госавтоинспекция напоминает водителям транспортных средств, а также пешеходам основные требования при проезде и пересечении пешеходных переходо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В соответствии с Правилами дорожного движения пешеходы при переходе проезжей части, имеют преимущество перед транспортными средствами на пешеходных переходах, обозначенных разметкой и знаками, как на нерегулируемых пешеходных переходах, а также на регулируемых переходах при наличии соответствующего сигнала светофора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опасны для водителей такие пешеходы, как дети, лица, находящиеся в состоянии алкогольного опьянения и люди преклонного возраста. Эти категории граждан меньше всего задумываются о трагических последствиях своего неожиданного появления на проезжей части. Поэтому, при приближении к пешеходному переходу, независимо от присутствия или отсутствия пешеходов на тротуаре, необходимо снижать скорость, всегда!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 А в случае необходимости остановиться, для того чтобы пропустить пешеходов, находящихся на проезжей части, дав им возможность безопасно завершить переход дороги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В тоже время обращаем внимание пешеходов на то, что следует знать и всегда соблюдать одно из главных правил - запрещается выходить на проезжую часть, не убедившись в личной безопасности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Стоит отметить, что невыполнение требования Правил дорожного движения уступить дорогу пешеходам, велосипедистам или иным участникам дорожного движения, пользующимся преимуществом в движении, согласно  ст. 12.18 КоАП РФ влечет наложение административного штрафа в размере от одной тысячи пятисот до двух тысяч пятисот рубле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sz w:val="41"/>
      <w:szCs w:val="41"/>
      <w:shd w:fill="FFFFFF" w:val="clear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  <w:jc w:val="center"/>
    </w:pPr>
    <w:rPr>
      <w:rFonts w:ascii="Arial" w:hAnsi="Arial" w:eastAsia="Arial" w:cs="Arial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z w:val="41"/>
      <w:szCs w:val="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8:00Z</dcterms:created>
  <dc:creator>11</dc:creator>
  <dc:description/>
  <dc:language>en-US</dc:language>
  <cp:lastModifiedBy/>
  <cp:lastPrinted>2024-02-05T12:29:00Z</cp:lastPrinted>
  <dcterms:modified xsi:type="dcterms:W3CDTF">2024-02-05T05:29:38Z</dcterms:modified>
  <cp:revision>7</cp:revision>
  <dc:subject/>
  <dc:title/>
</cp:coreProperties>
</file>