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дверии наступления летнего сезона Красногорская Госавтоинспекция напоминает о правилах передвижения на сигвеях, гироскутерах, электросамокатах, моноколесах и прочих колесных устройств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большую популярность среди молодежи набирают такие современные средства передвижения, как гироскутеры, сигвеи, моноколёса. Данные средства передвижения имеют электрический двигатель, различную мощность и позволяют быстро передвигаться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дорожного движения лица, использующие роликовые коньки, самокаты, сигвеи, гироскутеры, моноколёса, являются пешеходами, в связи с чем, они обязаны знать и соблюдать относящиеся к ним соответствующие требования дорожных правил. 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граждане, управляющие данными средствами передвижения, подвергают себя опасности, выезжая на проезжую часть. Движение на гироскутерах, сигвеях и моноколесах осуществляется посредством смещения центра тяжести человека, находящегося непосредственно на самом устройстве. При интенсивном движении в транспортном потоке вместе с автомашинами человек попросту может потерять равновесие и последствия станут непоправимыми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 Госавтоинспекция рекомендует: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игвеев, гироскутеров, моноколёс руководствоваться теми же правилами и правовыми нормами, что и для пешеходов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на данных средствах необходимо выбирать подходящую площадку для катания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данных устройствах необходимо в защитном шлеме, налокотниках и наколенниках — это обезопасит ребенка при возможном падении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гвеи, гироскутеры, моноколёса по дорогам, предназначенным для движения автомобилей или общественного транспор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вижении на гироскутерах, сигвеях, моноколесах пользоваться мобильным телефоном или другими гаджетами, слушать музыку в наушниках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ПДД пешеходами предусмотрена частью 1 статьи 12.29 Кодекса Российской Федерации об административных правонарушениях и влечет за собой вынесение предупреждения или административного штрафа в размере пятисот рублей.</w:t>
      </w:r>
    </w:p>
    <w:p>
      <w:pPr>
        <w:pStyle w:val="Normal"/>
        <w:spacing w:before="0" w:after="0"/>
        <w:ind w:left="0" w:righ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Приобретая такую «игрушку» для своего ребенка, в обязательном порядке расскажите об основных правилах безопасности на дороге. Берегите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03:00Z</dcterms:created>
  <dc:creator>Admin</dc:creator>
  <dc:description/>
  <dc:language>en-US</dc:language>
  <cp:lastModifiedBy/>
  <dcterms:modified xsi:type="dcterms:W3CDTF">2025-04-07T02:44:18Z</dcterms:modified>
  <cp:revision>25</cp:revision>
  <dc:subject/>
  <dc:title/>
</cp:coreProperties>
</file>