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Госавтоинспекция обращает внимание водителей </w:t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отранспорта.</w:t>
        <w:b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 на дороге появляются водители мототранспортных средств   как результат все это сопровождается началом дорожно-транспортных происшествий с указанной категорией участников дорожного движения.</w:t>
      </w:r>
    </w:p>
    <w:p>
      <w:pPr>
        <w:pStyle w:val="Style20"/>
        <w:spacing w:before="0" w:after="0"/>
        <w:ind w:left="0" w:right="0" w:firstLine="709"/>
        <w:contextualSpacing/>
        <w:jc w:val="both"/>
        <w:rPr/>
      </w:pPr>
      <w:r>
        <w:rPr/>
        <w:t>Анализ аварийности с участием  мототехники показывает, что большинство ДТП происходит в результате явного пренебрежения участниками дорожного движения Правил дорожного движения РФ, управление транспортным средством лицами, находящимися в состоянии алкогольного опьянения.</w:t>
      </w:r>
    </w:p>
    <w:p>
      <w:pPr>
        <w:pStyle w:val="Style20"/>
        <w:shd w:fill="FFFFFF" w:val="clear"/>
        <w:spacing w:before="0" w:after="0"/>
        <w:ind w:left="0" w:right="0" w:firstLine="708"/>
        <w:contextualSpacing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Помните, мотоцикл должен быть зарегистрирован в Госавтоинспекции, а у водителя должна быть открыта соответствующая категория. </w:t>
      </w:r>
      <w:r>
        <w:rPr/>
        <w:t>В случае если водитель мототранспорта не имеет водительского удостоверения соответствующей категории, он привлекается к административной ответственности в виде штрафа в размере от 5000 до 15000 рублей. Если транспортное средство не зарегистрировано в установленном порядке, то водитель привлекается к административной ответственности в виде штрафа в размере от 500 до 800 рублей с эвакуацией мототранспорта на специализированную стоянку.</w:t>
      </w:r>
    </w:p>
    <w:p>
      <w:pPr>
        <w:pStyle w:val="Style20"/>
        <w:spacing w:before="0" w:after="0"/>
        <w:ind w:left="0" w:right="0" w:firstLine="708"/>
        <w:contextualSpacing/>
        <w:jc w:val="both"/>
        <w:rPr/>
      </w:pPr>
      <w:r>
        <w:rPr>
          <w:rStyle w:val="HTML"/>
          <w:rFonts w:cs="Times New Roman"/>
          <w:sz w:val="24"/>
          <w:szCs w:val="24"/>
        </w:rPr>
        <w:t>Управлять мотоциклом необходимо в мотошлеме. На дороге нужно неукоснительно соблюдать все требования Правил дорожного движения — не превышать скорость, соблюдать боковой интервал и дистанцию до других транспортных средств, не пытаться проехать между близко едущими машинами в плотном потоке. Кроме того, не забывайте обязательно включать сигнал поворота при перестроениях, чтобы проинформировать заранее других участников движения о планируемом маневре и не допустить аварийной ситуации.</w:t>
      </w:r>
    </w:p>
    <w:p>
      <w:pPr>
        <w:pStyle w:val="Style20"/>
        <w:spacing w:before="0" w:after="0"/>
        <w:ind w:left="0" w:right="0" w:firstLine="708"/>
        <w:contextualSpacing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Управлять мопедом или скутером разрешено только при получении права управления по достижении 16-летнего возраста; мотоциклом (объемом двигателя более 125 куб. см) с 18 лет так же при наличии водительского удостоверения и после обучения в автошколе. </w:t>
      </w:r>
    </w:p>
    <w:p>
      <w:pPr>
        <w:pStyle w:val="Style20"/>
        <w:shd w:fill="FFFFFF" w:val="clear"/>
        <w:spacing w:before="0" w:after="0"/>
        <w:ind w:left="0" w:right="0" w:firstLine="708"/>
        <w:contextualSpacing/>
        <w:jc w:val="both"/>
        <w:rPr/>
      </w:pPr>
      <w:r>
        <w:rPr/>
        <w:t>Если юному водителю не исполнилось 16 лет, материал в отношении него направляется в комиссию по делам несовершеннолетних и защите их прав, где  рассматривается вопрос о привлечении родителей несовершеннолетнего к административной ответственно по статье 5.35 КоАП РФ за ненадлежащее исполнение ими обязанности по содержанию и воспитанию несовершеннолетнего а также постановке его на профилактический учет.</w:t>
      </w:r>
    </w:p>
    <w:p>
      <w:pPr>
        <w:pStyle w:val="Style20"/>
        <w:shd w:fill="FFFFFF" w:val="clear"/>
        <w:spacing w:before="0" w:after="0"/>
        <w:ind w:left="0" w:right="0" w:firstLine="708"/>
        <w:contextualSpacing/>
        <w:jc w:val="both"/>
        <w:rPr/>
      </w:pPr>
      <w:r>
        <w:rPr/>
        <w:t xml:space="preserve">Если водителю исполнилось 16 лет, то в отношении несовершеннолетнего  водителя составляется составляются административный протокол по ч.1 ст. 12.7 КоАП РФ (штраф от 5000 до 15000 рублей). А в отношении родителей, которые разрешили своему несовершеннолетнему ребенку управлять транспортным средством составляется административный материал по ч.3 ст. 12.7 КоАП РФ. (штраф 30000 рублей). </w:t>
      </w:r>
    </w:p>
    <w:p>
      <w:pPr>
        <w:pStyle w:val="Style20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4"/>
          <w:szCs w:val="24"/>
          <w:shd w:fill="FFFFFF" w:val="clear"/>
        </w:rPr>
        <w:t>Уважаемые родители! Покупая свои детям дорогостоящие и опасные «игрушки» вы осознано заставляете их нарушать законы Российской Федерации и подвергаете их опасности.</w:t>
      </w:r>
      <w:r>
        <w:rPr/>
        <w:t xml:space="preserve"> </w:t>
      </w:r>
    </w:p>
    <w:p>
      <w:pPr>
        <w:pStyle w:val="Style20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41"/>
      <w:szCs w:val="41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41"/>
      <w:szCs w:val="4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ind w:left="714" w:right="0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4:00Z</dcterms:created>
  <dc:creator>11</dc:creator>
  <dc:description/>
  <dc:language>en-US</dc:language>
  <cp:lastModifiedBy/>
  <dcterms:modified xsi:type="dcterms:W3CDTF">2025-04-07T03:21:51Z</dcterms:modified>
  <cp:revision>9</cp:revision>
  <dc:subject/>
  <dc:title/>
</cp:coreProperties>
</file>