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мотря на увеличение сроков оплаты административных штрафов с 30 до 60 дней, с 01 января 2025 года  вступила в законную силу норма Кодекса Российской Федерации об административных правонарушениях, в соответствии с которой у граждан появилась возможность уплатить штраф со скидко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суммы наложенного штрафа за нарушения Правил дорожного движения, в случае его добровольной упл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чение 30 су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момента вынесении постановления должностным лицом Госавтоинспекции,  положение дел по добровольной оплате штрафов населением остается все равно напряженной. 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х не добросовестных граждан сотрудникам Госавтоинспекции, отвлекаясь от своих прямых обязанностей, приходится посещать по месту жительства и составлять на них административные материалы по ч. 1 ст. 20.25 КоАП РФ, потом вести их в суд для рассмотрения материалов по не уплате штрафов, ответственность за данное нарушение предусмотрена в виде штрафа в двукратном размере суммы неуплаченного штрафа, но не менее 1000 рублей, либо арест до 15 суток, либо обязательные работы на срок 50 часов.</w:t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за истекший период на территории Красногорского района проведено мероприятие «Должник», в ходе которого к административной ответственности привлечено 5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8:00Z</dcterms:created>
  <dc:creator>LAN_OS</dc:creator>
  <dc:description/>
  <dc:language>en-US</dc:language>
  <cp:lastModifiedBy/>
  <cp:lastPrinted>2011-05-30T16:13:00Z</cp:lastPrinted>
  <dcterms:modified xsi:type="dcterms:W3CDTF">2025-03-24T08:30:25Z</dcterms:modified>
  <cp:revision>4</cp:revision>
  <dc:subject/>
  <dc:title/>
</cp:coreProperties>
</file>