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_06_»_09_2024г.                                                                                           №__452__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823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5.4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реализации на территории Красногорского района Алтайского края федеральных, региональных и муниципальных целевых программ, направленных на улучшение жилищных условий граждан, в соответствии с Жилищным кодексом Российской Федерации, руководствуясь Уставом муниципального образования Красногор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стоимость одного квадратного метра общей площади жилого помещения на территории Красногорского района Алтайского края в размере 35654 (тридцать пять тысяч шестьсот пятьдесят четыре) рубля 00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Обнародовать настоящее постановление на официальном сайте Администрации района. Опубликовать в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района Л.Н.Князев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Шентяпина С.Е.</w:t>
      </w:r>
    </w:p>
    <w:p>
      <w:pPr>
        <w:pStyle w:val="Normal"/>
        <w:jc w:val="both"/>
        <w:rPr/>
      </w:pPr>
      <w:r>
        <w:rPr/>
        <w:t>22 9 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«___»_________2024г.                                                                                           №_____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82315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5.4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стоимости одного квадратного метра общей площади жилого помещения на территории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реализации на территории Красногорского района Алтайского края федеральных, региональных и муниципальных целевых программ, направленных на улучшение жилищных условий граждан, в соответствии с Жилищным кодексом Российской Федерации, руководствуясь Уставом муниципального образования Красногор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стоимость одного квадратного метра общей площади жилого помещения на территории Красногорского района Алтайского края в размере 35654 (тридцать пять тысяч шестьсот пятьдесят четыре) рубля 00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Данную стоимость использовать при расчете выплаты молодым семьям, участникам регионального проекта «Создание условий для обеспечения доступным и комфортным жильем отдельных категорий граждан Алтайского края» на 2025 и последующие г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бнародовать настоящее постановление на официальном сайте Администрации района. Опубликовать в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Администрации района Л.Н.Князев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Шентяпина С.Е.</w:t>
      </w:r>
    </w:p>
    <w:p>
      <w:pPr>
        <w:pStyle w:val="Normal"/>
        <w:jc w:val="both"/>
        <w:rPr/>
      </w:pPr>
      <w:r>
        <w:rPr/>
        <w:t>22 9 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4:00Z</dcterms:created>
  <dc:creator>User</dc:creator>
  <dc:description/>
  <cp:keywords/>
  <dc:language>en-US</dc:language>
  <cp:lastModifiedBy>Шентяпина С</cp:lastModifiedBy>
  <cp:lastPrinted>2024-10-08T16:53:00Z</cp:lastPrinted>
  <dcterms:modified xsi:type="dcterms:W3CDTF">2025-02-27T04:24:00Z</dcterms:modified>
  <cp:revision>4</cp:revision>
  <dc:subject/>
  <dc:title>Российская Федерация</dc:title>
</cp:coreProperties>
</file>