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антимонопольного законодательства (антимонопольного комплаенса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Красногорский район Алтай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рганизация системы внутреннего обеспечения соответствия деятельности Администрации муниципального образования Красногорский район Алтайского края требованиям антимонопольно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21.12.2017 №618 «Об основах направлениях государственной политики по развитию конкуренции», в соответствии с распоряжением Правительства Российской Федерации от 18.10.2018 №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целью единого подхода к созданию и организации антимонопольного комплаенса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расногорский район Алтайского края (далее - Администрация) были утверждены распоряжением Администрации района от 30.12.2020 №205-р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 Администрации Красногорского района системы внутреннего обеспечения соответствиям требованиям антимонопольного законодательства (антимонопольного комплаенса)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 карт») по снижению  комплаенс - рисков Администрации Красногорского района Алтайского края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ы комплаенс-рисков Администрации Красногорского район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оценки эффективности функционирования антимонопольного комплаенса в Администрации Красногрского района Алтайского края на 2022 год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ными нормативными документами  также ознакомлены сотрудники Администрации Красногор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уполномоченного подразделения, связанные с организацией, функционированием и контролем за исполнением антимонопольного комплаенса, распределяются между структурными подразделениями Администрации: юридическим отделом, отделом Управления делами Администрации района, комитетом по экономике, труду и управлению муниципальным имуществом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 результатах проведенной оценки комплаенс-рис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  выявления  рисков нарушения антимонопольного законодательства  уполномоченным подразделением по организации функционирования антимонопольного комплаенса в Администрации района осуществлен ряд мероприятий, предусмотренных Положением  об  антимонопольном комплаенсе, а именно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запрошена информация от структурных подразделений Администрации района о наиболее вероятных нарушениях антимонопольного законодательства со стороны Администрации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- проведена оценка вероятных нарушений антимонопольного законодательства в деятельности Администрации района за 2021 год </w:t>
      </w:r>
      <w:r>
        <w:rPr>
          <w:rFonts w:cs="Times New Roman" w:ascii="Times New Roman" w:hAnsi="Times New Roman"/>
          <w:sz w:val="28"/>
          <w:szCs w:val="28"/>
        </w:rPr>
        <w:t>с присвоением соответствующего уровня рис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проведен анализ результатов проводимой работы по выявлению комплаенс-рис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ая оценка выявленных рисков нарушения антимонопольного законодательства показала, что риски нарушения антимонопольного законодательства возможны в следующих областях деятельности Администрации района: при осуществлении государственных закупок, торгов, при разработке нормативно-правовых документов, при предоставлении муниципальных усл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о   результатам  проведенной оценки рисков нарушения антимонопольного законодательства составлена  Карта  комплаенс – рисков в Администрации района на 2022 год.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итогам проведенного анализа  за 2021 год установлено следующее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      «О контрактной системе в сфере закупок товаров, работ, услуг для обеспечения государственных и муниципальных нужд»  - </w:t>
      </w:r>
      <w:r>
        <w:rPr>
          <w:sz w:val="28"/>
          <w:szCs w:val="28"/>
        </w:rPr>
        <w:t>выявлено два нарушения антимонопольного законодательства в указанный период УФАС России по Алтайскому краю;</w:t>
      </w:r>
      <w:r>
        <w:rPr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антимонопольного законодательства в принятых и проектах нормативных правовых актах Администрации  Красногорского район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Алтайского края не выявлены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нтимонопольного законодательства при подготовке ответов на обращения физических и юридических лиц  не выявле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б исполнении мероприятий по снижению рисков нарушения Администрацией района антимонополь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рисков нарушения антимонопольного законодательства на основе Карты комплаенс – рисков в Администрации района разработан План мероприятий («Дорожная карта») по снижению рисков нарушения антимонопольного законодательства в Администрации района на 2022 год  (далее – План мероприят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аны следующие мероприятия по снижению </w:t>
      </w:r>
      <w:r>
        <w:rPr>
          <w:rFonts w:cs="Times New Roman" w:ascii="Times New Roman" w:hAnsi="Times New Roman"/>
          <w:sz w:val="28"/>
          <w:szCs w:val="28"/>
        </w:rPr>
        <w:t>рисков нарушения антимонопольн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дминистрации район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обеспечения открытости и доступа к информации на официальном сайте Администрации района ведется  и поддерживается в актуальном состоянии  раздел «Антимонопольный комплаенс» (https://www.adm-krasnogorsk.ru/ru/munitsipalnye-pravovye-akty/rasporyazheniya-glavy-rajona/9561-rasporyazhenie-ot-30-12-2020-205-r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ведено рабочее совещание с целью ознакомления структурных подразделений  Администрации района с возникшими нарушениями антимонопольного законодательства за 2021 год. По итогам совещания принято решение обязать руководителей структурных подразделений довести заслушанную информацию до сведения сотрудников структурных подразделений и обеспечить недопущение нарушений антимонопольного законодательства в своей работ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исключения  положений, противоречащих нормам  антимонопольного  законодательства на стадии разработки проектов нормативно-правовых актов,  договоров, соглашений,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ом юридического отдел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стоянной основе проводится юридическая экспертиза перечисленных актов, подготовленных структурными подразделениями Администрации района.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Управления дел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района осуществляет ознакомление граждан Российской Федерации при поступлении на муниципальную службу в Администрацию района с Положением об организации внутреннего обеспечения соответствия требованиям антимонопольного законодательства в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достижении ключевых показателей эффективности антимонопольного комплаен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района рассчитываются в балл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лючевые показатели эффективности функционирования антимонопольного комплаенса в Администрации района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0"/>
        <w:gridCol w:w="1985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ючевые показатели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бал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8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ы выдачи Администрации района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ы на решения, действия (бездействие) Администрации района или его должностных лиц, которые ведут к ограничению конкуренции, поданные в органы прокуратуры (в случае принятия решения об удовлетворении указанных жалоб    в установленном законодательством поряд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 мероприятий «дорожной карты»  по снижению комплаенс-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ы выявленных нарушений при анализе нор-мативных правовых актов на предмет соответствия их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ы выявленных нарушений при анализе проектов нормативных правовых актов на пред-  мет соответствия их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е сотрудников Администрации района антимонопольному комплаен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тоговый показатель - 90 балл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оценка значений ключевых показателей свидетельствует о высокой эффективности функционирования в Администрации района антимонопольного комплае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Администрации района осуществлено внедрение системы внутреннего обеспечения соответствия требованиям антимонопольн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размещены  нормативные акты Администрации района в сфере антимонопольного комплаенса, на официальном сайте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о взаимодействие структурных подразделений по вопросам нарушения антимонопольного законодательства и антимонопольного комплаен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ознакомление муниципальных служащих с антимонопольным комплаенс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ведена оценка рисков нарушения антимонопольного законодательства, по результатам которой составлена Карта комплаенс – рисков в Администрации района на 2022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снижения  рисков нарушения антимонопольного законодательства  разработан План мероприятий («дорожная карта») по снижению рисков нарушения антимонопольного законодательства  в Администрации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 целях оценки эффективности внедрения и организации антимонопольного комплаенса в Администрации района проведена оценка достижения ключевых показателей эффективности реализации мероприятий антимонопольного комплаенса, которая </w:t>
      </w:r>
      <w:r>
        <w:rPr>
          <w:rFonts w:cs="Times New Roman" w:ascii="Times New Roman" w:hAnsi="Times New Roman"/>
          <w:sz w:val="28"/>
          <w:szCs w:val="28"/>
        </w:rPr>
        <w:t>показала, что ключевые показатели эффективности функционирования антимонопольного комплаенса в Администрации района выполнены в полном объ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А.Л.Вожак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Бондаш Татьяна Николаевна</dc:creator>
  <dc:description/>
  <cp:keywords/>
  <dc:language>en-US</dc:language>
  <cp:lastModifiedBy>Ширяева СВ</cp:lastModifiedBy>
  <cp:lastPrinted>2022-04-26T09:59:00Z</cp:lastPrinted>
  <dcterms:modified xsi:type="dcterms:W3CDTF">2022-04-26T02:1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