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-1701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>АДМИНИСТРАЦИЯ КРАСНОГОРСКОГО РАЙОН</w:t>
      </w:r>
      <w:r>
        <w:rPr>
          <w:b/>
          <w:sz w:val="28"/>
          <w:szCs w:val="28"/>
          <w:lang w:val="en-US"/>
        </w:rPr>
        <w:t>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01" w:right="-1050" w:hanging="0"/>
        <w:jc w:val="center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П О С Т А Н О В Л Е Н И Е</w:t>
      </w:r>
    </w:p>
    <w:p>
      <w:pPr>
        <w:pStyle w:val="Normal"/>
        <w:ind w:left="-1701"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3                                                                                                          № 47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88900</wp:posOffset>
                </wp:positionV>
                <wp:extent cx="340360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ключевых показателей оценки эффективности функционирования антимонопольного комплаенса в Администрации Красногорского района на 2023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86.8pt;mso-wrap-distance-left:9.05pt;mso-wrap-distance-right:9.05pt;mso-wrap-distance-top:0pt;mso-wrap-distance-bottom:0pt;margin-top: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sz w:val="28"/>
                          <w:szCs w:val="28"/>
                          <w:lang w:bidi="ru-RU"/>
                        </w:rPr>
                        <w:t>ключевых показателей оценки эффективности функционирования антимонопольного комплаенса в Администрации Красногорского района на 2023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6.08.2018 № 1697-р, Положением об организации в Администрации Красногорского района Алтайского края системы внутреннего обеспечения соответствия  требованиям антимонопольного законодательства (антимонопольного комплаенса), утвержденным постановлением Администрации Красногорского района от 02.07.2020 №311, руководствуясь Уставом муниципального образования Красногорский район Алтай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Утвердить прилагаемые ключевые показатели оценки эффективности функционирования антимонопольного комплаенса в Администрации Красногорского района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народовать настоящее постановление на официальном сайте Администрации Красногорского района Алтайского кра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А.Л.Вожаков       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>С.В.Ширяева</w:t>
      </w:r>
    </w:p>
    <w:p>
      <w:pPr>
        <w:pStyle w:val="Normal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>8(38535) 22047</w:t>
      </w:r>
    </w:p>
    <w:sectPr>
      <w:type w:val="nextPage"/>
      <w:pgSz w:w="11906" w:h="16838"/>
      <w:pgMar w:left="1701" w:right="849" w:gutter="0" w:header="0" w:top="1134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3:00Z</dcterms:created>
  <dc:creator>User</dc:creator>
  <dc:description/>
  <dc:language>en-US</dc:language>
  <cp:lastModifiedBy>Головенкова Ю</cp:lastModifiedBy>
  <cp:lastPrinted>2023-02-15T12:18:00Z</cp:lastPrinted>
  <dcterms:modified xsi:type="dcterms:W3CDTF">2023-02-28T04:33:00Z</dcterms:modified>
  <cp:revision>2</cp:revision>
  <dc:subject/>
  <dc:title>Российская Федерация</dc:title>
</cp:coreProperties>
</file>