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1701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АДМИНИСТРАЦИЯ КРАСНОГОРСКОГО РАЙОН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1050" w:hanging="0"/>
        <w:jc w:val="center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                                                                № 23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88900</wp:posOffset>
                </wp:positionV>
                <wp:extent cx="336486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звитии конкуренции  в Красногор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71.6pt;mso-wrap-distance-left:9.05pt;mso-wrap-distance-right:9.05pt;mso-wrap-distance-top:0pt;mso-wrap-distance-bottom:0pt;margin-top:7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азвитии конкуренции  в Красногорском райо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7.04.2019 № 768-р и в целях внедрения на территории Красногорского района Алтайского края  стандарта развития конкуренци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рынков товаров, работ, услуг и ключевых показателей развития конкуренции в Красногорском районе до 2025 года (приложение 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Утвердить план мероприятий («дорожную карту») по содействию развитию конкуренции на рынках товаров, работ и услуг Красногорского района (приложение 2)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spacing w:val="-10"/>
          <w:sz w:val="28"/>
          <w:szCs w:val="28"/>
        </w:rPr>
        <w:t>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Л.Вожаков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С.В.Ширяева</w:t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22047</w:t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8:00Z</dcterms:created>
  <dc:creator>User</dc:creator>
  <dc:description/>
  <dc:language>en-US</dc:language>
  <cp:lastModifiedBy>Головенкова Ю</cp:lastModifiedBy>
  <cp:lastPrinted>2023-01-31T09:51:00Z</cp:lastPrinted>
  <dcterms:modified xsi:type="dcterms:W3CDTF">2023-02-02T05:08:00Z</dcterms:modified>
  <cp:revision>2</cp:revision>
  <dc:subject/>
  <dc:title>Российская Федерация</dc:title>
</cp:coreProperties>
</file>