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Heading1"/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КРАСНОГОРСКИЙ РАЙОННЫЙ СОВЕТ НАРОДНЫХ  ДЕПУТАТОВ</w:t>
      </w:r>
    </w:p>
    <w:p>
      <w:pPr>
        <w:pStyle w:val="Heading1"/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___________ 2016 года   № ___                     </w:t>
        <w:tab/>
        <w:tab/>
        <w:tab/>
        <w:t xml:space="preserve">               с.Красногорско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455</wp:posOffset>
                </wp:positionH>
                <wp:positionV relativeFrom="paragraph">
                  <wp:posOffset>13335</wp:posOffset>
                </wp:positionV>
                <wp:extent cx="312610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О  районном бюджете муниципального образования Красногорский район Алтайского края на 2017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15pt;height:61.45pt;mso-wrap-distance-left:9.05pt;mso-wrap-distance-right:9.05pt;mso-wrap-distance-top:0pt;mso-wrap-distance-bottom:0pt;margin-top:1.0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О  районном бюджете муниципального образования Красногорский район Алтайского края на 2017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пунктом 2 статьи 24  Устава муниципального образования Красногорский район Алтайского края районный Совет народных депутатов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 Основные характеристики районного бюджета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на  2017 год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 Утвердить основные характеристики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17 г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прогнозируемый общий объем доходов районного бюджета</w:t>
      </w:r>
      <w:r>
        <w:rPr>
          <w:color w:val="0000FF"/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  <w:lang w:val="ru-RU"/>
        </w:rPr>
        <w:t>в сумме 221759,6 тыс. рублей, в том числе объем межбюджетных трансфертов, получаемых из других бюджетов, в сумме  156518,6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общий объем расходов районного бюджета в сумме 225021,6                            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 верхний предел </w:t>
      </w:r>
      <w:r>
        <w:rPr>
          <w:sz w:val="28"/>
          <w:szCs w:val="28"/>
          <w:lang w:val="ru-RU" w:eastAsia="ru-RU"/>
        </w:rPr>
        <w:t>муниципального долга по состоянию на 1 января 2018 года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в сумме 32620,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) верхний предел долга по муниципальным гарантиям по состоянию на 1 января 2018 года в сумме 0 тыс. рубле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 дефицит районного бюджета в сумме 326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2. </w:t>
      </w:r>
      <w:r>
        <w:rPr>
          <w:sz w:val="28"/>
          <w:szCs w:val="28"/>
          <w:lang w:val="ru-RU"/>
        </w:rPr>
        <w:t>Утвердить источники финансирования дефицита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17 год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. Нормативы распределения доходов между бюджетами бюджетной системы Красногорского района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/>
        </w:rPr>
        <w:t xml:space="preserve">на 2017 год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нормативы распределения доходов между бюджетами бюджетной системы Красногорского района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на 2017 год  согласно приложению 2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Статья 3. </w:t>
      </w:r>
      <w:r>
        <w:rPr>
          <w:b/>
          <w:sz w:val="28"/>
          <w:szCs w:val="28"/>
          <w:lang w:val="ru-RU" w:eastAsia="ru-RU"/>
        </w:rPr>
        <w:t>Главные администраторы доходов и главные администраторы источников финансирования дефицит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 Утвердить перечень главных администраторов доходов районного бюджета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 Утвердить перечень главных администраторов источников финансирования дефицита районного бюджета согласно приложению 4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. Бюджетные ассигнования районного бюджета на 2017 год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1. </w:t>
      </w:r>
      <w:r>
        <w:rPr>
          <w:sz w:val="28"/>
          <w:szCs w:val="28"/>
          <w:lang w:val="ru-RU" w:eastAsia="ru-RU"/>
        </w:rPr>
        <w:t>Утвердить распределение бюджетных ассигнований в ведомственной структуре расходов районного бюджета на 2017 год 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  <w:lang w:val="ru-RU" w:eastAsia="ru-RU"/>
        </w:rPr>
        <w:t xml:space="preserve">Утвердить распределение бюджетных ассигнований </w:t>
      </w:r>
      <w:r>
        <w:rPr>
          <w:sz w:val="28"/>
          <w:szCs w:val="28"/>
          <w:lang w:val="ru-RU"/>
        </w:rPr>
        <w:t>по разделам, подразделам, целевым статьям (государственным, муниципальным программам и непрограммным направлениям деятельности), группам (группам и подгруппам) видов расходов классификации расходов</w:t>
      </w:r>
      <w:r>
        <w:rPr>
          <w:sz w:val="28"/>
          <w:szCs w:val="28"/>
          <w:lang w:val="ru-RU" w:eastAsia="ru-RU"/>
        </w:rPr>
        <w:t xml:space="preserve">  бюджетов  на 2017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</w:t>
      </w:r>
      <w:r>
        <w:rPr>
          <w:sz w:val="28"/>
          <w:szCs w:val="28"/>
          <w:lang w:val="ru-RU" w:eastAsia="ru-RU"/>
        </w:rPr>
        <w:t xml:space="preserve">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 </w:t>
      </w:r>
      <w:r>
        <w:rPr>
          <w:sz w:val="28"/>
          <w:szCs w:val="28"/>
          <w:lang w:val="ru-RU" w:eastAsia="ru-RU"/>
        </w:rPr>
        <w:t xml:space="preserve">Утвердить общий объем бюджетных ассигнований на исполнение публичных нормативных обязательств </w:t>
      </w:r>
      <w:r>
        <w:rPr>
          <w:sz w:val="28"/>
          <w:szCs w:val="28"/>
          <w:lang w:val="ru-RU"/>
        </w:rPr>
        <w:t>на 2017 год</w:t>
      </w:r>
      <w:r>
        <w:rPr>
          <w:sz w:val="28"/>
          <w:szCs w:val="28"/>
          <w:lang w:val="ru-RU" w:eastAsia="ru-RU"/>
        </w:rPr>
        <w:t xml:space="preserve"> </w:t>
        <w:br/>
        <w:t>в сумме 16743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4. В ходе исполнения </w:t>
      </w:r>
      <w:r>
        <w:rPr>
          <w:sz w:val="28"/>
          <w:szCs w:val="28"/>
          <w:lang w:val="ru-RU"/>
        </w:rPr>
        <w:t>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общий объем бюджетных ассигнований на исполнение публичных нормативных обязательств уточняется с учетом  средств, поступившие из других бюджетов на эти цели сверх сумм, предусмотренных статьей 1 настоящего реш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Утвердить объем бюджетных ассигнований дорожного фонда Красногорского района  на 2017 год в сумме 9386,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Особенности исполнения районного бюджет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митет по финансам, налоговой и кредитной политике Администрации Красногорского района Алтайского края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: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случае вступления в силу нормативных правовых актов, предусматривающих осуществление полномочий органов местного самоуправления за счет средств из районного бюджета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случае изменения состава или полномочий (функций) главных распорядителей бюджетных средств (подведомственных им казенных учреждений)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случае использования средств резервного фонда и иным образом зарезервированных средств в составе утвержденных бюджетных ассигнований – в пределах объема бюджетных ассигнований;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случае исполнения главными распорядителями бюджетных средств судебных актов, предусматривающих обращение взыскания на средства районного бюджет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 случае распределения бюджетных ассигнований между получателями средств районного бюджет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курсной основе и по иным основаниям, связанным с особенностями исполнения районного бюджета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 между главными распорядителями бюджетных средств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) в случае проведения реструктуризации муниципального долга в соответствии с Бюджетным кодексом Российской Федерации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в случае изменения типа муниципальных учреждений и организационно правовой формы муниципальных унитарных предприят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2017 год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Субсидии, субвенции и иные межбюджетные трансферты, имеющие целевое назначение, фактически полученные при исполнении бюджета сверх объемов, утвержденных статьей 1 настоящего решения доходов, направляются </w:t>
      </w:r>
      <w:r>
        <w:rPr>
          <w:rFonts w:cs="Times New Roman" w:ascii="Times New Roman" w:hAnsi="Times New Roman"/>
          <w:bCs/>
          <w:sz w:val="28"/>
          <w:szCs w:val="28"/>
        </w:rPr>
        <w:t>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 Установить, что с 1 января 2017 года заключение и оплата ранее заключенных органами местного самоуправления  Красногорского района и муниципальными казенными учреждениями договоров, исполнение которых осуществляется за счет средств районного бюджета, производятся в пределах бюджетных ассигнований, утвержденных бюджетной росписью районного бюджета и с учетом принят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 Обязательства, вытекающие из муниципальных контрактов (договоров),  исполнение которых осуществляется за счет средств районного бюджета, и принятых к исполнению органами местного самоуправления Красногорского района и муниципальными казенными  учреждениями сверх бюджетных ассигнований, утвержденных бюджетной росписью, не подлежат оплате за счет районного бюджета на 2017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ства, вытекающие из договоров, заключенных муниципальными бюджетными учреждениями, исполняются за счет средств указан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Установить, что Администрация Красногорского района вправе, в случае принятия решений органов власти Алтайского края о направлении дополнительных средств на реализацию федеральных и краевых целевых программ, перераспределять средства, предусмотренные в районном бюджете на софинансирование федеральных и краевых целевых програм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Установить, что не использованные по состоянию на 1 января 2017 года остатки межбюджетных трансфертов, предоставленных из районного бюджета бюджетам сельских поселений, имеющих целевое назначение, в том числе за счет средств федерального и краевого бюджетов,  подлежат возврату в районный бюджет в течение первых 3 рабочих дней 2017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 Комитет по финансам, налоговой и кредитной политике Администрации Красногорского района Алтайского края вправе в ходе исполнения бюджета применять меры принуждения, предусмотренные действующим законодательством Российской Федерации, к главным распорядителям и получателям средств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допущенное нецелевое использование бюджетных средств и другие финансовые 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 Рекомендовать органам местного самоуправления Красногорского района,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 Органам местного самоуправления учитывать нормативы формирования расходов на содержание органов местного самоуправления, а также нормативы численности органов местного самоуправлен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их поселений, установленных постановлением Администрации Алтайского кра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6. Межбюджетные трансферты бюджетам сельских поселений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Утвердить распределение межбюджетных трансфертов бюджетам поселений: на 2017 год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ям 7, 8, 9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.</w:t>
      </w:r>
      <w:r>
        <w:rPr>
          <w:sz w:val="28"/>
          <w:szCs w:val="28"/>
          <w:lang w:val="ru-RU"/>
        </w:rPr>
        <w:t xml:space="preserve"> Комитет по финансам, налоговой и кредитной политике Администрации Красногорского района Алтайского края  вправе вносить изменения в сводную бюджетную роспись районного бюджета и перераспределять межбюджетные трансферты, предусмотренные приложениями 7,8 между сельскими поселениями на основании заявок и представленных отчетов с последующим внесением изменений в настоящее решени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Администрация Красногорского района Алтайского края имеет право распределять и перераспределять межбюджетные трансферты, за исключением межбюджетных трансфертов, распределение которых утверждено приложением 9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Контроль за исполнением бюджета.</w:t>
      </w:r>
    </w:p>
    <w:p>
      <w:pPr>
        <w:pStyle w:val="Normal"/>
        <w:shd w:fill="FFFFFF" w:val="clear"/>
        <w:ind w:left="17" w:firstLine="691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рганы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, а также за использованием межбюджетных трансфертов и бюджетных кредитов, предоставленных из районного бюдже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В случае выявления бюджетных нарушений комитет по финансам, налоговой и кредитной политике Администрации Красногорского района Алтайского края вправе применить меры, предусмотренные Бюджетным кодексом Российской Федерации и иными нормативными правовыми актами, регулирующими бюджетные правоотношения, а также меры ответственности, предусмотренные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 Муниципальные внутренние заимствования Красногорского района и предоставление муниципальных гарантий Красногорского района.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программу муниципальных внутренних заимствований Красногорского района на 2017 год, согласно приложению 10 к настоящему решению.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Муниципальных гарантий Красногорского района в 2017 году  не выдавать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 9. Приведение решений и иных нормативных правовых актов Красногорского района в соответствие с настоящим решением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и иные нормативные правовые акты Красногорского района подлежат приведению в соответствие с решением Красногорского районного Совета народных депутатов «О районном бюджете муниципального образования Красногорский район Алтайского края на 2017 год» не позднее одного месяца со дня вступления в силу настоящего решения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0. Вступление в силу настоящего решен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1 января 2017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района</w:t>
      </w:r>
      <w:r>
        <w:rPr>
          <w:i/>
          <w:sz w:val="28"/>
          <w:szCs w:val="28"/>
          <w:lang w:val="ru-RU"/>
        </w:rPr>
        <w:tab/>
        <w:t xml:space="preserve">                          </w:t>
        <w:tab/>
      </w:r>
      <w:r>
        <w:rPr>
          <w:sz w:val="28"/>
          <w:szCs w:val="28"/>
          <w:lang w:val="ru-RU"/>
        </w:rPr>
        <w:t xml:space="preserve">                                             Л.В. Яр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Messagein1">
    <w:name w:val="messagein1"/>
    <w:basedOn w:val="Style7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25:00Z</dcterms:created>
  <dc:creator>Лиза</dc:creator>
  <dc:description/>
  <cp:keywords/>
  <dc:language>en-US</dc:language>
  <cp:lastModifiedBy>User</cp:lastModifiedBy>
  <cp:lastPrinted>2014-12-15T14:10:00Z</cp:lastPrinted>
  <dcterms:modified xsi:type="dcterms:W3CDTF">2016-11-07T10:08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