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7 декабря 2016 года   № 71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7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23433,2 тыс. рублей, в том числе объем межбюджетных трансфертов, получаемых из других бюджетов, в сумме  159591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26625,2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8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192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319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7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7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7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7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7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7 год</w:t>
      </w:r>
      <w:r>
        <w:rPr>
          <w:sz w:val="28"/>
          <w:szCs w:val="28"/>
          <w:lang w:val="ru-RU" w:eastAsia="ru-RU"/>
        </w:rPr>
        <w:t xml:space="preserve"> </w:t>
        <w:br/>
        <w:t>в сумме 16743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7 год в сумме 7986,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7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7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7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8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Администрация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районного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7 год, согласно приложению 10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7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муниципального образования Красногорский район Алтайского края на 2017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Порядок опубликования настоящего ре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публиковать настоящее решение в газете «Восхо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Л.В. Яр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Лиза</dc:creator>
  <dc:description/>
  <cp:keywords/>
  <dc:language>en-US</dc:language>
  <cp:lastModifiedBy>User</cp:lastModifiedBy>
  <cp:lastPrinted>2016-12-19T14:41:00Z</cp:lastPrinted>
  <dcterms:modified xsi:type="dcterms:W3CDTF">2017-01-17T07:54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