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ab/>
              <w:tab/>
            </w: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о решением Красногорского районного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 декабря 2020 года №____</w:t>
            </w:r>
          </w:p>
        </w:tc>
      </w:tr>
    </w:tbl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юджет 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муниципального образования Красногорский район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лтайского края на 2021 год</w:t>
      </w:r>
    </w:p>
    <w:p>
      <w:pPr>
        <w:pStyle w:val="Normal"/>
        <w:ind w:firstLine="567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районного бюджета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 2021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1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312010,4 тыс. рублей, в том числе объем межбюджетных трансфертов, получаемых из других бюджетов, в сумме  236468,8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319564,5                           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>муниципального долга по состоянию на 1 января 2022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умме 0 рублей, предельный объем муниципального долга в сумме 37770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верхний предел долга по муниципальным гарантиям по состоянию на 1 января 2022 года в сумме 0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дефицит районного бюджета в сумме 7554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. </w:t>
      </w:r>
      <w:r>
        <w:rPr>
          <w:sz w:val="28"/>
          <w:szCs w:val="28"/>
          <w:lang w:val="ru-RU"/>
        </w:rPr>
        <w:t>Утвердить источники финансирования дефицита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1 год согласно приложению №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 Нормативы распределения доходов между бюджетами бюджетной системы Красногорского района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21 го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распределения доходов между бюджетами бюджетной системы Красногорского района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а 2021 год  согласно приложению №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b/>
          <w:sz w:val="28"/>
          <w:szCs w:val="28"/>
          <w:lang w:val="ru-RU" w:eastAsia="ru-RU"/>
        </w:rPr>
        <w:t>Главные администраторы доходов и главные администраторы источников финансирования дефицита район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перечень главных администраторов доходов районного бюджета согласно приложению №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Утвердить перечень главных администраторов источников финансирования дефицита районного бюджета согласно приложению №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Бюджетные ассигнования районного бюджета на 2021 год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в ведомственной структуре расходов районного бюджета на 2021 год  согласно приложению №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  <w:lang w:val="ru-RU" w:eastAsia="ru-RU"/>
        </w:rPr>
        <w:t xml:space="preserve">Утвердить распределение бюджетных ассигнований </w:t>
      </w:r>
      <w:r>
        <w:rPr>
          <w:sz w:val="28"/>
          <w:szCs w:val="28"/>
          <w:lang w:val="ru-RU"/>
        </w:rPr>
        <w:t>по разделам, подразделам, целевым статьям (государственным, 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  <w:r>
        <w:rPr>
          <w:sz w:val="28"/>
          <w:szCs w:val="28"/>
          <w:lang w:val="ru-RU" w:eastAsia="ru-RU"/>
        </w:rPr>
        <w:t xml:space="preserve">  бюджетов  на 2021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  <w:lang w:val="ru-RU" w:eastAsia="ru-RU"/>
        </w:rPr>
        <w:t xml:space="preserve"> согласно приложению №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 </w:t>
      </w: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  <w:lang w:val="ru-RU"/>
        </w:rPr>
        <w:t>на 2021 год</w:t>
      </w:r>
      <w:r>
        <w:rPr>
          <w:sz w:val="28"/>
          <w:szCs w:val="28"/>
          <w:lang w:val="ru-RU" w:eastAsia="ru-RU"/>
        </w:rPr>
        <w:t xml:space="preserve"> </w:t>
        <w:br/>
        <w:t>в сумме 19665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4. В ходе исполнения </w:t>
      </w:r>
      <w:r>
        <w:rPr>
          <w:sz w:val="28"/>
          <w:szCs w:val="28"/>
          <w:lang w:val="ru-RU"/>
        </w:rPr>
        <w:t>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щий объем бюджетных ассигнований на исполнение публичных нормативных обязательств уточняется с учетом  средств, поступивших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твердить объем бюджетных ассигнований дорожного фонда Красногорского района  на 2021 год в сумме 7136,6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Особенности исполнения районного бюджета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итет по финансам, налоговой и кредитной политике Администрации Красногорского района Алтайского края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вступления в силу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исполнения главными распорядителями бюджетных средств судебных актов, предусматривающих обращение взыскания на средства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 распределения бюджетных ассигнований между получателями средств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и по иным основаниям, связанным с особенностями исполнения районного бюджета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лучае изменения типа муниципальных учреждений и организационно правовой формы муниципальных унитарных предприят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21 год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8"/>
          <w:szCs w:val="28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Установить, что с 1 января 2021 года заключение и оплата ранее заключенных органами местного самоуправления  Красногорского района и муниципальными казенными учреждениями договоров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 Обязательства, вытекающие из муниципальных контрактов (договоров),  исполнение которых осуществляется за счет средств районного бюджета, и принятых к исполнению органами местного самоуправления Красногорского района и муниципальными казенными  учреждениями сверх бюджетных ассигнований, утвержденных бюджетной росписью, не подлежат оплате за счет районного бюджета на 2021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Красногорского района вправе, в случае принятия решений органов власти Алтайского края о направлении дополнительных средств на реализацию федеральных и краевых целевых программ, перераспределять средства, предусмотренные в районном бюджете на софинансирование федеральных и краевых целевых програм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становить, что не использованные по состоянию на 1 января 2021 года остатки межбюджетных трансфертов, предоставленных из районного бюджета бюджетам сельских поселений, имеющих целевое назначение, в том числе за счет средств федерального и краевого бюджетов,  подлежат возврату в районный бюджет в течение первых 3 рабочих дней 2021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Комитет по финансам, налоговой и кредитной политике Администрации Красногорского района Алтайского края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 Рекомендовать органам местного самоуправления Красногорского района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их поселений, установленных распоряжением Правительства Алтай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6. Межбюджетные трансферты бюджетам сельских поселений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Утвердить распределение межбюджетных трансфертов бюджетам поселений: на 202 год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ям №№7, 8, 9, 10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</w:t>
      </w:r>
      <w:r>
        <w:rPr>
          <w:sz w:val="28"/>
          <w:szCs w:val="28"/>
          <w:lang w:val="ru-RU"/>
        </w:rPr>
        <w:t xml:space="preserve"> Комитет по финансам, налоговой и кредитной политике Администрации Красногорского района Алтайского края  вправе вносить изменения в сводную бюджетную роспись районного бюджета и перераспределять межбюджетные трансферты, предусмотренные приложениями №№ 7, 9, 10 между сельскими поселениями на основании заявок и представленных отчетов с последующим внесением изменений в настоящее решени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Комитет по финансам, налоговой и кредитной политике Администрации Красногорского района Алтайского края имеет право распределять и перераспределять межбюджетные трансферты, за исключением межбюджетных трансфертов, распределение которых утверждено приложением №8 к настоящему решению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Контроль за исполнением бюдже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17" w:firstLine="69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из районного бюдж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 случае выявления бюджетных нарушений комитет по финансам, налоговой и кредитной политике Администрации Красногорского район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Муниципальные внутренние заимствования Красногорского района и предоставление муниципальных гарантий Красногорского района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ограмму муниципальных внутренних заимствований Красногорского района на 2021 год, согласно приложению №11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Муниципальных гарантий Красногорского района в 2021 году  не выдават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9. Приведение решений и иных нормативных правовых актов Красногорского района в соответствие с настоящим решением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Красногорского района подлежат приведению в соответствие с решением Красногорского районного Совета народных депутатов «О бюджете муниципального образования Красногорский район Алтайского края на 2021 год» не позднее трех месяцев со дня вступления в силу настоящего решения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21 года и подлежит опубликованию в газете «Восход» и обнародованию на официальном сайте Администрации Красногорского района Алтайского края (</w:t>
      </w:r>
      <w:hyperlink r:id="rId2" w:tgtFrame="_blank"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</w:rPr>
          <w:t>www</w:t>
        </w:r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</w:rPr>
          <w:t>adm</w:t>
        </w:r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</w:rPr>
          <w:t>krasnogorsk</w:t>
        </w:r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</w:rPr>
          <w:t>ru</w:t>
        </w:r>
      </w:hyperlink>
      <w:r>
        <w:rPr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района</w:t>
        <w:tab/>
        <w:tab/>
        <w:tab/>
        <w:tab/>
        <w:tab/>
        <w:tab/>
        <w:tab/>
        <w:tab/>
        <w:t xml:space="preserve">      А. Л. Вожак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. Красногорское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____</w:t>
      </w:r>
      <w:r>
        <w:rPr>
          <w:sz w:val="28"/>
        </w:rPr>
        <w:t xml:space="preserve"> декабря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№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_____-р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rasnogor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16:00Z</dcterms:created>
  <dc:creator>Лиза</dc:creator>
  <dc:description/>
  <cp:keywords/>
  <dc:language>en-US</dc:language>
  <cp:lastModifiedBy>User</cp:lastModifiedBy>
  <cp:lastPrinted>2019-12-25T09:45:00Z</cp:lastPrinted>
  <dcterms:modified xsi:type="dcterms:W3CDTF">2020-11-13T07:11:00Z</dcterms:modified>
  <cp:revision>8</cp:revision>
  <dc:subject/>
  <dc:title>Модельный муниципальный правовой акт о бюджете муниципального образования на очередной финансовый год</dc:title>
</cp:coreProperties>
</file>