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ab/>
              <w:tab/>
              <w:tab/>
            </w:r>
            <w:r>
              <w:rPr/>
              <w:tab/>
              <w:tab/>
              <w:tab/>
              <w:tab/>
              <w:tab/>
              <w:tab/>
              <w:tab/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нято решением Красногорского районного Совета народных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____ декабря 2021 года №____</w:t>
            </w:r>
          </w:p>
        </w:tc>
      </w:tr>
    </w:tbl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Бюджет </w:t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>муниципального образования Красногорский район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Алтайского края на 2022 год и на плановый период 2023 и 2024 годов</w:t>
      </w:r>
    </w:p>
    <w:p>
      <w:pPr>
        <w:pStyle w:val="Normal"/>
        <w:ind w:firstLine="567"/>
        <w:jc w:val="both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. Основные характеристики районного бюджета</w:t>
      </w:r>
      <w:r>
        <w:rPr>
          <w:b/>
          <w:color w:val="0000FF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  2022 год и на плановый период 2023 и 2024 год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 Утвердить основные характеристики районного бюджета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22 год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 прогнозируемый общий объем доходов районного бюджета</w:t>
      </w:r>
      <w:r>
        <w:rPr>
          <w:color w:val="0000FF"/>
          <w:sz w:val="28"/>
          <w:szCs w:val="28"/>
          <w:lang w:val="ru-RU"/>
        </w:rPr>
        <w:t xml:space="preserve"> </w:t>
        <w:br/>
      </w:r>
      <w:r>
        <w:rPr>
          <w:sz w:val="28"/>
          <w:szCs w:val="28"/>
          <w:lang w:val="ru-RU"/>
        </w:rPr>
        <w:t>в сумме 409712,0 тыс. рублей, в том числе объем межбюджетных трансфертов, получаемых из других бюджетов, в сумме  323100,1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 общий объем расходов районного бюджета в сумме 418373,1                            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 верхний предел </w:t>
      </w:r>
      <w:r>
        <w:rPr>
          <w:sz w:val="28"/>
          <w:szCs w:val="28"/>
          <w:lang w:val="ru-RU" w:eastAsia="ru-RU"/>
        </w:rPr>
        <w:t>муниципального внутреннего долга по состоянию на 1 января 2023 года</w:t>
      </w:r>
      <w:r>
        <w:rPr>
          <w:i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в сумме 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) верхний предел муниципального внутреннего долга по муниципальным гарантиям по состоянию на 1 января 2023 года в сумме 0 тыс. рубле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 дефицит районного бюджета в сумме 8661,1 тыс. рублей.</w:t>
      </w:r>
    </w:p>
    <w:p>
      <w:pPr>
        <w:pStyle w:val="Normal"/>
        <w:jc w:val="both"/>
        <w:rPr/>
      </w:pPr>
      <w:bookmarkStart w:id="0" w:name="sub_12"/>
      <w:bookmarkEnd w:id="0"/>
      <w:r>
        <w:rPr>
          <w:sz w:val="28"/>
          <w:szCs w:val="28"/>
          <w:lang w:val="ru-RU"/>
        </w:rPr>
        <w:tab/>
        <w:t>2. Утвердить основные характеристики районного бюджета на 2023 год и на 2024 год:</w:t>
      </w:r>
    </w:p>
    <w:p>
      <w:pPr>
        <w:pStyle w:val="Normal"/>
        <w:jc w:val="both"/>
        <w:rPr/>
      </w:pPr>
      <w:bookmarkStart w:id="1" w:name="sub_12"/>
      <w:bookmarkEnd w:id="1"/>
      <w:r>
        <w:rPr>
          <w:sz w:val="28"/>
          <w:szCs w:val="28"/>
          <w:lang w:val="ru-RU"/>
        </w:rPr>
        <w:tab/>
        <w:t>1) прогнозируемый общий объем доходов районного бюджета на 2023 год в сумме 338090,6 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, в том числе объем межбюджетных трансфертов, получаемых из других бюджетов в сумме 248996,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, и на 2024 год в сумме 342503,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, в том числе объем межбюджетных трансфертов, получаемых из других бюджетов в сумме 251726,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) общий объем расходов районного бюджета на 2023 год в сумме 347000,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, в том числе условно утвержденные расходы в сумме 2854,1 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, и на 2024 год - в сумме 351580,8 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, в том числе условно утвержденные расходы в сумме 5890,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3) верхний предел </w:t>
      </w:r>
      <w:r>
        <w:rPr>
          <w:sz w:val="28"/>
          <w:szCs w:val="28"/>
          <w:lang w:val="ru-RU" w:eastAsia="ru-RU"/>
        </w:rPr>
        <w:t>муниципального внутреннего долга по состоянию на 1 января 2024 года</w:t>
      </w:r>
      <w:r>
        <w:rPr>
          <w:i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 xml:space="preserve">в сумме 0 рублей и верхний предел </w:t>
      </w:r>
      <w:r>
        <w:rPr>
          <w:sz w:val="28"/>
          <w:szCs w:val="28"/>
          <w:lang w:val="ru-RU" w:eastAsia="ru-RU"/>
        </w:rPr>
        <w:t>муниципального внутреннего долга</w:t>
      </w:r>
      <w:r>
        <w:rPr>
          <w:sz w:val="28"/>
          <w:szCs w:val="28"/>
          <w:lang w:val="ru-RU"/>
        </w:rPr>
        <w:t xml:space="preserve"> на 1 января 2025 года в сумме 0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верхний предел муниципального внутреннего долга по муниципальным гарантиям по состоянию на 1 января 2024 года в сумме 0 тыс. рублей и верхний предел муниципального внутреннего долга по муниципальным гарантиям по состоянию на 1 января 2025 года в сумме 0 тыс. рублей 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) дефицит районного бюджета  на 2023 год в сумме 8909,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 и на 2024 год в сумме 9077,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3. </w:t>
      </w:r>
      <w:r>
        <w:rPr>
          <w:sz w:val="28"/>
          <w:szCs w:val="28"/>
          <w:lang w:val="ru-RU"/>
        </w:rPr>
        <w:t>Утвердить источники финансирования дефицита районного бюджета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22 год согласно приложению №1 к настоящему решению и на плановый период 2023 и 2024 годов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. Нормативы распределения доходов между бюджетами бюджетной системы Красногорского района</w:t>
      </w: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/>
        </w:rPr>
        <w:t xml:space="preserve">на 2022 год и на плановый период 2023 и  2024 годов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нормативы распределения доходов между бюджетами бюджетной системы Красногорского района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на 2022 год и плановый период 2023 и 2024 годов согласно приложению №3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3. Бюджетные ассигнования районного бюджета на 2022 год и на плановый период 2023 и 2024 годо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1. </w:t>
      </w:r>
      <w:r>
        <w:rPr>
          <w:sz w:val="28"/>
          <w:szCs w:val="28"/>
          <w:lang w:val="ru-RU" w:eastAsia="ru-RU"/>
        </w:rPr>
        <w:t>Утвердить распределение бюджетных ассигнований в ведомственной структуре расходов районного бюджета на 2022 год  согласно приложению №4 к настоящему решению и на плановый период 2023 и 2024 годов согласно приложению №5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</w:t>
      </w:r>
      <w:r>
        <w:rPr>
          <w:sz w:val="28"/>
          <w:szCs w:val="28"/>
          <w:lang w:val="ru-RU" w:eastAsia="ru-RU"/>
        </w:rPr>
        <w:t xml:space="preserve">Утвердить распределение бюджетных ассигнований </w:t>
      </w:r>
      <w:r>
        <w:rPr>
          <w:sz w:val="28"/>
          <w:szCs w:val="28"/>
          <w:lang w:val="ru-RU"/>
        </w:rPr>
        <w:t>по разделам, подразделам, целевым статьям (государственным, муниципальным программам и непрограммным направлениям деятельности), группам (группам и подгруппам) видов расходов классификации расходов</w:t>
      </w:r>
      <w:r>
        <w:rPr>
          <w:sz w:val="28"/>
          <w:szCs w:val="28"/>
          <w:lang w:val="ru-RU" w:eastAsia="ru-RU"/>
        </w:rPr>
        <w:t xml:space="preserve">  бюджетов  на 2022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</w:t>
      </w:r>
      <w:r>
        <w:rPr>
          <w:sz w:val="28"/>
          <w:szCs w:val="28"/>
          <w:lang w:val="ru-RU" w:eastAsia="ru-RU"/>
        </w:rPr>
        <w:t xml:space="preserve"> согласно приложению №6 к настоящему решению и на плановый период 2023 и 2024 годов согласно приложению №7 к настоящему решению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 </w:t>
      </w:r>
      <w:r>
        <w:rPr>
          <w:sz w:val="28"/>
          <w:szCs w:val="28"/>
          <w:lang w:val="ru-RU" w:eastAsia="ru-RU"/>
        </w:rPr>
        <w:t xml:space="preserve">Утвердить общий объем бюджетных ассигнований на исполнение публичных нормативных обязательств </w:t>
      </w:r>
      <w:r>
        <w:rPr>
          <w:sz w:val="28"/>
          <w:szCs w:val="28"/>
          <w:lang w:val="ru-RU"/>
        </w:rPr>
        <w:t xml:space="preserve">на 2022 год </w:t>
      </w:r>
      <w:r>
        <w:rPr>
          <w:sz w:val="28"/>
          <w:szCs w:val="28"/>
          <w:lang w:val="ru-RU" w:eastAsia="ru-RU"/>
        </w:rPr>
        <w:t>в сумме 20133,6 тыс. рублей, на 2023 год в сумме 19859,0 тыс. рублей и на 2024 год в сумме 19859,0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4. В ходе исполнения </w:t>
      </w:r>
      <w:r>
        <w:rPr>
          <w:sz w:val="28"/>
          <w:szCs w:val="28"/>
          <w:lang w:val="ru-RU"/>
        </w:rPr>
        <w:t>районного бюджета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общий объем бюджетных ассигнований на исполнение публичных нормативных обязательств уточняется с учетом  средств, поступивших из других бюджетов на эти цели сверх сумм, предусмотренных статьей 1 настоящего реш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Утвердить объем бюджетных ассигнований дорожного фонда Красногорского района  на 2022 год в сумме 7401,9 тыс. рублей, на 2023 год в сумме 7680,2 тыс. рублей и на 2024 год в сумме 7760,6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Утвердить объем резервного фонда на 2022 год в сумме 950,0 тыс. рублей, на 2023 год в сумме 350,0 тыс. рублей и на 2024 год в сумме 350,0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4. Особенности исполнения районного бюджет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становить, что в ходе исполнения районного бюджета в 2022 году дополнительно к основаниям для внесения изменений в сводную бюджетную роспись, установленным бюджетным законодательством, в соответствии с решениями Администрации района в сводную бюджетную роспись без внесения изменений в настоящее решение могут быть внесены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случае получения дотаций из краевого бюджета.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митет по финансам, налоговой и кредитной политике Администрации Красногорского района Алтайского края вправе в ходе исполнения настоящего решения по представлению главных распорядителей средств районного бюджета без внесения изменений в настоящее решение вносить изменения в сводную бюджетную роспись: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случае недостаточности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финансовом году;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случае вступления в силу нормативных правовых актов, предусматривающих осуществление полномочий органов местного самоуправления за счет средств из районного бюджета – в пределах объема бюджетных ассигнований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случае изменения состава или полномочий (функций) главных распорядителей бюджетных средств (подведомственных им казенных учреждений) – в пределах объема бюджетных ассигнований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 случае использования средств резервного фонда и иным образом зарезервированных средств в составе утвержденных бюджетных ассигнований – в пределах объема бюджетных ассигнований;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в случае исполнения главными распорядителями бюджетных средств судебных актов, предусматривающих обращение взыскания на средства районного бюджет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– в пределах объема бюджетных ассигнований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в случае распределения бюджетных ассигнований между получателями средств районного бюджет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нкурсной основе и по иным основаниям, связанным с особенностями исполнения районного бюджета – в пределах объема бюджетных ассигнований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перераспределения бюджетных ассигнований между главными распорядителями бюджетных средств – в пределах объема бюджетных ассигнований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8) в случае проведения реструктуризации муниципального долга в соответствии с Бюджетным кодексом Российской Федерации – в пределах объема бюджетных ассигнований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</w:t>
        <w:noBreakHyphen/>
        <w:t xml:space="preserve">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 случае изменения типа муниципальных учреждений и организационно правовой формы муниципальных унитарных предприятий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2022 год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становить, что заключение и оплата органами исполнительной власти Красногорского района и районными казенными учреждениями государственных контрактов, исполнение которых осуществляется за счет средств районного бюджета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Субсидии, субвенции и иные межбюджетные трансферты, имеющие целевое назначение, фактически полученные при исполнении бюджета сверх объемов, утвержденных статьей 1 настоящего решения доходов, направляются </w:t>
      </w:r>
      <w:r>
        <w:rPr>
          <w:rFonts w:cs="Times New Roman" w:ascii="Times New Roman" w:hAnsi="Times New Roman"/>
          <w:bCs/>
          <w:sz w:val="28"/>
          <w:szCs w:val="28"/>
        </w:rPr>
        <w:t>на увеличение расходов соответственно целям предоставления 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 Установить, что с 1 января 2022 года заключение и оплата ранее заключенных органами местного самоуправления  Красногорского района и муниципальными казенными учреждениями договоров, исполнение которых осуществляется за счет средств районного бюджета, производятся в пределах бюджетных ассигнований, утвержденных бюджетной росписью районного бюджета и с учетом принят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7. Обязательства, вытекающие из муниципальных контрактов (договоров),  исполнение которых осуществляется за счет средств районного бюджета, и принятых к исполнению органами местного самоуправления Красногорского района и муниципальными казенными  учреждениями сверх бюджетных ассигнований, утвержденных бюджетной росписью, не подлежат оплате за счет районного бюджета на 2022 год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тельства, вытекающие из договоров, заключенных муниципальными бюджетными учреждениями, исполняются за счет средств указан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8. Установить, что Администрация Красногорского района вправе, в случае принятия решений органов власти Алтайского края о направлении дополнительных средств на реализацию федеральных и краевых целевых программ, перераспределять средства, предусмотренные в районном бюджете на софинансирование федеральных и краевых целевых програм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Установить, что не использованные по состоянию на 1 января 2022 года остатки межбюджетных трансфертов, предоставленных из районного бюджета бюджетам сельских поселений, имеющих целевое назначение, в том числе за счет средств федерального и краевого бюджетов,  подлежат возврату в районный бюджет в течение первых 3 рабочих дней 2022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 Комитет по финансам, налоговой и кредитной политике Администрации Красногорского района Алтайского края вправе в ходе исполнения бюджета применять меры принуждения, предусмотренные действующим законодательством Российской Федерации, к главным распорядителям и получателям средств районного бюджета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допущенное нецелевое использование бюджетных средств и другие финансовые 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1. Рекомендовать органам местного самоуправления Красногорского района, муниципальным учреждениям и другим организациям, финансируемым из районного бюджета, не принимать решений, приводящих к увеличению численности муниципальных служащих, работников учреждений и других организаций бюджетной сфер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 Органам местного самоуправления учитывать нормативы формирования расходов на содержание органов местного самоуправления, а также нормативы численности органов местного самоуправления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ких поселений, установленных распоряжением Правительства Алтайского края.</w:t>
      </w:r>
    </w:p>
    <w:p>
      <w:pPr>
        <w:pStyle w:val="Normal"/>
        <w:jc w:val="both"/>
        <w:rPr/>
      </w:pPr>
      <w:bookmarkStart w:id="2" w:name="sub_61"/>
      <w:bookmarkEnd w:id="2"/>
      <w:r>
        <w:rPr>
          <w:sz w:val="28"/>
          <w:szCs w:val="28"/>
          <w:lang w:val="ru-RU"/>
        </w:rPr>
        <w:tab/>
        <w:t>13. Установить, что при невыполнении плана по собственным доходам районного бюджета в приоритетном порядке финансируются следующие расходы бюджета:</w:t>
      </w:r>
    </w:p>
    <w:p>
      <w:pPr>
        <w:pStyle w:val="Normal"/>
        <w:jc w:val="both"/>
        <w:rPr/>
      </w:pPr>
      <w:bookmarkStart w:id="3" w:name="sub_61"/>
      <w:bookmarkEnd w:id="3"/>
      <w:r>
        <w:rPr>
          <w:sz w:val="28"/>
          <w:szCs w:val="28"/>
          <w:lang w:val="ru-RU"/>
        </w:rPr>
        <w:tab/>
        <w:t>на оплату труда с учетом начислений (страховых взносов в государственные внебюджетные фонды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на уплату налогов (сборов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на расчеты за коммунальные услуги, предоставленные казенным учреждения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тальные расходы финансируются в объемах, определяемых Администрацией района в лице Комитета по финансам, налоговой и кредитной политике Администрации райо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. Межбюджетные трансферты бюджетам сельских поселений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 Утвердить распределение межбюджетных трансфертов бюджетам поселений: на 2022 год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но приложениям №№ 8, 9, 10, 11 к настоящему решению и на плановый период 2023 и 2024 годов согласно приложениям №№12, 13, 14, 15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2.</w:t>
      </w:r>
      <w:r>
        <w:rPr>
          <w:sz w:val="28"/>
          <w:szCs w:val="28"/>
          <w:lang w:val="ru-RU"/>
        </w:rPr>
        <w:t xml:space="preserve"> Комитет по финансам, налоговой и кредитной политике Администрации Красногорского района Алтайского края  вправе вносить изменения в сводную бюджетную роспись районного бюджета и перераспределять межбюджетные трансферты, предусмотренные приложениями №№  9, 10, 11 между сельскими поселениями на основании заявок и представленных отчетов с последующим внесением изменений в настоящее решение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 Комитет по финансам, налоговой и кредитной политике Администрации Красногорского района Алтайского края имеет право распределять и перераспределять межбюджетные трансферты, за исключением межбюджетных трансфертов, распределение которых утверждено приложением №8 к настоящему решению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left="1843" w:hanging="113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left="1843" w:hanging="113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6. Контроль за исполнением бюджет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left="17" w:firstLine="691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рганы муниципального финансового контроля осуществляют контроль в отношении объектов муниципального финансового контроля за использованием и соблюдением условий предоставления средств районного бюджета, а также за использованием межбюджетных трансфертов и бюджетных кредитов, предоставленных из районного бюджет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В случае выявления бюджетных нарушений комитет по финансам, налоговой и кредитной политике Администрации Красногорского района Алтайского края вправе применить меры, предусмотренные Бюджетным кодексом Российской Федерации и иными нормативными правовыми актами, регулирующими бюджетные правоотношения, а также меры ответственности, предусмотренные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. Муниципальные внутренние заимствования Красногорского района и предоставление муниципальных гарантий Красногорского района.</w:t>
      </w:r>
    </w:p>
    <w:p>
      <w:pPr>
        <w:pStyle w:val="Normal"/>
        <w:tabs>
          <w:tab w:val="clear" w:pos="708"/>
          <w:tab w:val="left" w:pos="6511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Муниципальных внутренних заимствований в 2022 году не производить .</w:t>
      </w:r>
    </w:p>
    <w:p>
      <w:pPr>
        <w:pStyle w:val="Normal"/>
        <w:tabs>
          <w:tab w:val="clear" w:pos="708"/>
          <w:tab w:val="left" w:pos="6511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Муниципальных гарантий Красногорского района в 2022 году  не выдавать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 8. Приведение решений и иных нормативных правовых актов Красногорского района в соответствие с настоящим решением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я и иные нормативные правовые акты Красногорского района подлежат приведению в соответствие с решением Красногорского районного Совета народных депутатов «О бюджете муниципального образования Красногорский район Алтайского края на 2022 год и на плановый период 2023 и 2024 годов» не позднее трех месяцев со дня вступления в силу настоящего решения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9. Вступление в силу настоящего реш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 1 января 2022 года и подлежит опубликованию в газете «Восход» и обнародованию на официальном сайте Администрации Красногорского района Алтайского края (</w:t>
      </w:r>
      <w:hyperlink r:id="rId2" w:tgtFrame="_blank">
        <w:r>
          <w:rPr>
            <w:rStyle w:val="InternetLink"/>
            <w:rFonts w:cs="Arial" w:ascii="Arial" w:hAnsi="Arial"/>
            <w:color w:val="007CB1"/>
            <w:sz w:val="21"/>
            <w:szCs w:val="21"/>
            <w:shd w:fill="FFFFFF" w:val="clear"/>
          </w:rPr>
          <w:t>www</w:t>
        </w:r>
        <w:r>
          <w:rPr>
            <w:rStyle w:val="InternetLink"/>
            <w:rFonts w:cs="Arial" w:ascii="Arial" w:hAnsi="Arial"/>
            <w:color w:val="007CB1"/>
            <w:sz w:val="21"/>
            <w:szCs w:val="21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color w:val="007CB1"/>
            <w:sz w:val="21"/>
            <w:szCs w:val="21"/>
            <w:shd w:fill="FFFFFF" w:val="clear"/>
          </w:rPr>
          <w:t>adm</w:t>
        </w:r>
        <w:r>
          <w:rPr>
            <w:rStyle w:val="InternetLink"/>
            <w:rFonts w:cs="Arial" w:ascii="Arial" w:hAnsi="Arial"/>
            <w:color w:val="007CB1"/>
            <w:sz w:val="21"/>
            <w:szCs w:val="21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color w:val="007CB1"/>
            <w:sz w:val="21"/>
            <w:szCs w:val="21"/>
            <w:shd w:fill="FFFFFF" w:val="clear"/>
          </w:rPr>
          <w:t>krasnogorsk</w:t>
        </w:r>
        <w:r>
          <w:rPr>
            <w:rStyle w:val="InternetLink"/>
            <w:rFonts w:cs="Arial" w:ascii="Arial" w:hAnsi="Arial"/>
            <w:color w:val="007CB1"/>
            <w:sz w:val="21"/>
            <w:szCs w:val="21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color w:val="007CB1"/>
            <w:sz w:val="21"/>
            <w:szCs w:val="21"/>
            <w:shd w:fill="FFFFFF" w:val="clear"/>
          </w:rPr>
          <w:t>ru</w:t>
        </w:r>
      </w:hyperlink>
      <w:r>
        <w:rPr>
          <w:lang w:val="ru-RU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лава района</w:t>
        <w:tab/>
        <w:tab/>
        <w:tab/>
        <w:tab/>
        <w:tab/>
        <w:tab/>
        <w:tab/>
        <w:tab/>
        <w:t xml:space="preserve">      А. Л. Вожако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. Красногорское</w:t>
      </w:r>
    </w:p>
    <w:p>
      <w:pPr>
        <w:pStyle w:val="Normal"/>
        <w:jc w:val="both"/>
        <w:rPr>
          <w:sz w:val="28"/>
        </w:rPr>
      </w:pPr>
      <w:r>
        <w:rPr>
          <w:sz w:val="28"/>
          <w:lang w:val="ru-RU"/>
        </w:rPr>
        <w:t>____</w:t>
      </w:r>
      <w:r>
        <w:rPr>
          <w:sz w:val="28"/>
        </w:rPr>
        <w:t xml:space="preserve"> декабря 20</w:t>
      </w:r>
      <w:r>
        <w:rPr>
          <w:sz w:val="28"/>
          <w:lang w:val="ru-RU"/>
        </w:rPr>
        <w:t>21</w:t>
      </w:r>
      <w:r>
        <w:rPr>
          <w:sz w:val="28"/>
        </w:rPr>
        <w:t xml:space="preserve"> год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>№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_____-р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9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0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krasnogor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32:00Z</dcterms:created>
  <dc:creator>Лиза</dc:creator>
  <dc:description/>
  <cp:keywords/>
  <dc:language>en-US</dc:language>
  <cp:lastModifiedBy>User</cp:lastModifiedBy>
  <cp:lastPrinted>2019-12-25T09:45:00Z</cp:lastPrinted>
  <dcterms:modified xsi:type="dcterms:W3CDTF">2021-12-21T03:22:00Z</dcterms:modified>
  <cp:revision>15</cp:revision>
  <dc:subject/>
  <dc:title>Модельный муниципальный правовой акт о бюджете муниципального образования на очередной финансовый год</dc:title>
</cp:coreProperties>
</file>