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ИЙ РАЙОННЫЙ СОВЕТ НАРОДНЫХ ДЕПУТАТОВ</w:t>
        <w:br/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 ноября 2017 года  № 46                              </w:t>
        <w:tab/>
        <w:tab/>
        <w:t xml:space="preserve"> </w:t>
        <w:tab/>
        <w:t xml:space="preserve">        с.Красного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муниципального образования Красногорский район Алтайского края на 2018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4 Устава муниципального образования Красногорский  район Алтайского края районный Совет народных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 публичные  слушания  по  проекту  бюджета  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горский район Алтайского края на  2018 год на 22 декабря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рганизационный  комитет  (далее Оргкомитет)  по подготовке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публичных слушаний в составе:</w:t>
      </w:r>
    </w:p>
    <w:p>
      <w:pPr>
        <w:pStyle w:val="Style16"/>
        <w:spacing w:before="0" w:after="0"/>
        <w:ind w:left="3119" w:hanging="23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ркова Л.В.,          глава района;</w:t>
      </w:r>
    </w:p>
    <w:p>
      <w:pPr>
        <w:pStyle w:val="Style16"/>
        <w:spacing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нчаладзе Т.Г.,   депутат    районного    Совета     народных    депутатов;</w:t>
      </w:r>
    </w:p>
    <w:p>
      <w:pPr>
        <w:pStyle w:val="Style16"/>
        <w:spacing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отов А.И.,         депутат    районного     Совета     народных   депутатов;</w:t>
      </w:r>
    </w:p>
    <w:p>
      <w:pPr>
        <w:pStyle w:val="Style16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ратова Т.А.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     и.    о.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      комитета      по       финансам                           </w:t>
        <w:tab/>
        <w:tab/>
        <w:tab/>
        <w:t xml:space="preserve">  налоговой и    кредитной     политике    Администрации </w:t>
      </w:r>
    </w:p>
    <w:p>
      <w:pPr>
        <w:pStyle w:val="Style16"/>
        <w:spacing w:before="0" w:after="0"/>
        <w:ind w:left="2151" w:firstLine="68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ртаева  И.А.,     начальник   отдела экономического  анализа   комитета </w:t>
      </w:r>
    </w:p>
    <w:p>
      <w:pPr>
        <w:pStyle w:val="Style16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   финансам  ,  налоговой    и    кредитной    политике</w:t>
      </w:r>
    </w:p>
    <w:p>
      <w:pPr>
        <w:pStyle w:val="Style16"/>
        <w:spacing w:before="0" w:after="0"/>
        <w:ind w:left="7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Style16"/>
        <w:spacing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ымова Т.Е.,        главный  специалист отдела  по    бюджету комитета по </w:t>
        <w:tab/>
        <w:tab/>
        <w:tab/>
        <w:t xml:space="preserve">  финансам ,    налоговой      и     кредитной        политике  </w:t>
      </w:r>
    </w:p>
    <w:p>
      <w:pPr>
        <w:pStyle w:val="Style16"/>
        <w:spacing w:before="0" w:after="0"/>
        <w:ind w:left="2151" w:firstLine="6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;                    </w:t>
      </w:r>
    </w:p>
    <w:p>
      <w:pPr>
        <w:pStyle w:val="Style16"/>
        <w:spacing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карев Р.Г.,         начальник     юридического     отдела    Администрации</w:t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Style16"/>
        <w:spacing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абриадзе Г.В.,    главный    редактор    МАУ         «Редакция       газеты           </w:t>
      </w:r>
    </w:p>
    <w:p>
      <w:pPr>
        <w:pStyle w:val="Style16"/>
        <w:spacing w:before="0" w:after="0"/>
        <w:ind w:left="7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Восход»    (по согласованию);</w:t>
      </w:r>
    </w:p>
    <w:p>
      <w:pPr>
        <w:pStyle w:val="Style16"/>
        <w:spacing w:before="0" w:after="0"/>
        <w:ind w:left="73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тникова Н.Д.,  председатель      районного    Совета     ветеранов     (по</w:t>
      </w:r>
    </w:p>
    <w:p>
      <w:pPr>
        <w:pStyle w:val="Style16"/>
        <w:spacing w:before="0" w:after="0"/>
        <w:ind w:left="7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ить место нахождения Оргкомитета: село Красногорское, улица Советская,91, Администрация района, юридический отд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бор   и   прием   предложений  по  проекту  бюджета   муниципального образования Красногорский район Алтайского края на 2018 год определить в комитете по финансам, налоговой и кредитной политике Администрации района, находящегося в здании Администрации района, село Красногорское по улице Советская, 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тветственным за проведение первого заседания Оргкомитета назначить и. о. председателя комитета по финансам, налоговой и кредитной политике  Администрации района Муратову Т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Обнародовать проект бюджета муниципального образования Красногорский район Алтайского края на 2018 год на официальном сайте Администрации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районной газете «Вос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Л.В.Яр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7:00Z</dcterms:created>
  <dc:creator>User</dc:creator>
  <dc:description/>
  <cp:keywords/>
  <dc:language>en-US</dc:language>
  <cp:lastModifiedBy>XTreme.ws</cp:lastModifiedBy>
  <cp:lastPrinted>2017-11-14T15:38:00Z</cp:lastPrinted>
  <dcterms:modified xsi:type="dcterms:W3CDTF">2017-11-14T08:39:00Z</dcterms:modified>
  <cp:revision>22</cp:revision>
  <dc:subject/>
  <dc:title/>
</cp:coreProperties>
</file>