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ОРСКИЙ РАЙОННЫЙ СОВЕТ НАРОДНЫХ ДЕПУТАТОВ</w:t>
        <w:br/>
        <w:t>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6  ноября 2020 года  № 33                              </w:t>
        <w:tab/>
        <w:tab/>
        <w:t xml:space="preserve"> </w:t>
        <w:tab/>
        <w:t xml:space="preserve">        с.Красногорско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проекту бюджета муниципального образования Красногорский район Алтайского края на 2021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2 статьи 24 Устава муниципального образования Красногорский  район Алтайского края районный Совет народных депу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 публичные  слушания  по  проекту  бюджета  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расногорский район Алтайского края на 2021 год на 25 декабря 2020 года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 организационный  комитет  (далее Оргкомитет)  по подготовке 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ю публичных слушаний в составе: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44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айбов Е. И.,        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йонного Совета народных депутатов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ротов А.И.,</w:t>
            </w:r>
          </w:p>
        </w:tc>
        <w:tc>
          <w:tcPr>
            <w:tcW w:w="7244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районного Совета народных депутатов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Чинчаладзе Т.Г.,  </w:t>
            </w:r>
          </w:p>
        </w:tc>
        <w:tc>
          <w:tcPr>
            <w:tcW w:w="7244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   районного    Совета     народных    депутатов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ратова Т.А.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,</w:t>
            </w:r>
          </w:p>
        </w:tc>
        <w:tc>
          <w:tcPr>
            <w:tcW w:w="7244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комитета    по  финансам      налоговой    и кредитной  политике Администрации район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уртаева  И.А.,</w:t>
            </w:r>
          </w:p>
        </w:tc>
        <w:tc>
          <w:tcPr>
            <w:tcW w:w="7244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ческого анализа комитета по финансам, налоговой и кредитной политике                                Администрации район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Шентяпина С. Е.,   </w:t>
            </w:r>
          </w:p>
        </w:tc>
        <w:tc>
          <w:tcPr>
            <w:tcW w:w="7244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Администрации район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Габриадзе  Г.В.,    </w:t>
            </w:r>
          </w:p>
        </w:tc>
        <w:tc>
          <w:tcPr>
            <w:tcW w:w="7244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едактор МАУ «Редакция газеты  «Восход»   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итникова Н.Д.,  </w:t>
            </w:r>
          </w:p>
        </w:tc>
        <w:tc>
          <w:tcPr>
            <w:tcW w:w="7244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йонного Совета ветеранов (по согласованию).</w:t>
            </w:r>
          </w:p>
        </w:tc>
      </w:tr>
    </w:tbl>
    <w:p>
      <w:pPr>
        <w:pStyle w:val="Style16"/>
        <w:spacing w:before="0" w:after="0"/>
        <w:ind w:left="7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пределить место нахождения Оргкомитета: село Красногорское, улица Советская,91, Администрация района, юридический отде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Сбор   и   прием   предложений  по  проекту  бюджета   муниципального образования Красногорский район Алтайского края на 2021 год определить в комитете по финансам, налоговой и кредитной политике Администрации района, находящегося в здании Администрации района, село Красногорское по улице Советская, 9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Ответственным за проведение первого заседания Оргкомитета назначить председателя комитета по финансам, налоговой и кредитной политике  Администрации района Муратову Т. 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 Обнародовать проект бюджета муниципального образования Красногорский район Алтайского края на 2021 год на официальном сайте Администрации района </w:t>
      </w:r>
      <w:r>
        <w:rPr>
          <w:sz w:val="28"/>
          <w:szCs w:val="28"/>
        </w:rPr>
        <w:t>(</w:t>
      </w:r>
      <w:hyperlink r:id="rId2" w:tgtFrame="_blank">
        <w:r>
          <w:rPr>
            <w:rStyle w:val="InternetLink"/>
            <w:rFonts w:cs="Arial" w:ascii="Arial" w:hAnsi="Arial"/>
            <w:color w:val="007CB1"/>
            <w:sz w:val="21"/>
            <w:szCs w:val="21"/>
            <w:shd w:fill="FFFFFF" w:val="clear"/>
          </w:rPr>
          <w:t>www.adm-krasnogorsk.ru</w:t>
        </w:r>
      </w:hyperlink>
      <w:r>
        <w:rPr/>
        <w:t>)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Настоящее решение опубликовать в районной газете «Восхо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расногор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вета народ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</w:t>
        <w:tab/>
        <w:tab/>
        <w:tab/>
        <w:tab/>
        <w:tab/>
        <w:tab/>
        <w:tab/>
        <w:tab/>
        <w:tab/>
        <w:tab/>
        <w:t xml:space="preserve">     Е. И. Дайб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7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7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7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7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1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krasnogo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27:00Z</dcterms:created>
  <dc:creator>User</dc:creator>
  <dc:description/>
  <cp:keywords/>
  <dc:language>en-US</dc:language>
  <cp:lastModifiedBy>User</cp:lastModifiedBy>
  <cp:lastPrinted>2020-11-16T09:27:00Z</cp:lastPrinted>
  <dcterms:modified xsi:type="dcterms:W3CDTF">2020-11-16T02:48:00Z</dcterms:modified>
  <cp:revision>4</cp:revision>
  <dc:subject/>
  <dc:title/>
</cp:coreProperties>
</file>