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31 мая 2016 года № 27                 </w:t>
        <w:tab/>
        <w:t xml:space="preserve">           </w:t>
        <w:tab/>
        <w:t xml:space="preserve">                                      с.Красногор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7 мая 2009 года № 19  «Об утверждении Положения о бюджетном устройстве, бюджетном процессе и финансовом контроле в Красногорском райо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7 мая 2009 года № 19  «Об утверждении Положения о бюджетном устройстве, бюджетном процессе и финансовом контроле в Красногорск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15  статьи 26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1.Внести в решение районного Совета народных депутатов </w:t>
      </w:r>
      <w:r>
        <w:rPr>
          <w:sz w:val="28"/>
          <w:szCs w:val="28"/>
        </w:rPr>
        <w:t xml:space="preserve">от 27 мая 2009 года № 19  «Об утверждении Положения о бюджетном устройстве, бюджетном процессе и финансовом контроле в Красногорском районе» (далее – Положение)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Часть 1 статьи 11 </w:t>
      </w:r>
      <w:r>
        <w:rPr>
          <w:sz w:val="28"/>
          <w:szCs w:val="28"/>
        </w:rPr>
        <w:t xml:space="preserve">Положения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В решении о районном бюджете на очередной финансовый год и среднесрочном финансовом плане должны содержаться основные характеристики бюджета, к которым относятся общий объем доходов бюджета, общий объем расходов, дефицит (профицит) бюджета и иные показатели, установленные Бюджетным кодексом, законами субъекта Российской Федерации, муниципальными правовыми актами представительных органов муниципальных образований (кроме законов (решений) о бюджете).»;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Абзац первый части 3 статьи 11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 Решением о районном бюджете на очередной финансовый год и среднесрочным финансовым планом утверждаются:»;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Пункт 3 части 3 статьи 11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, законом субъекта Российской Федерации, муниципальным правовым актом представительного органа муниципального образования;»;</w:t>
      </w:r>
    </w:p>
    <w:p>
      <w:pPr>
        <w:pStyle w:val="Normal"/>
        <w:jc w:val="both"/>
        <w:rPr/>
      </w:pPr>
      <w:r>
        <w:rPr>
          <w:sz w:val="28"/>
        </w:rPr>
        <w:tab/>
        <w:t xml:space="preserve">1.4. В часть 3 статьи 11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добавить пункт 13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3) ведомственная структура расходов бюджета на очередной финансовый год (очередной финансовый год и плановый период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. Пункт 4 статьи 12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4) прогноз основных характеристик (общий объем доходов, общий объем расходов, дефицита (профицита) бюджета), консолидированного бюджета Красногорского района на очередной финансовый год при среднесрочном финансовом планировании, либо утвержденный среднесрочный финансовый план;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Пункт 9 статьи 12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9) верхний предел муниципального внутреннего долга на 1 января года, следующего за очередным финансовым годом;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7. Из статьи 12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исключить пункт 1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8. В статью 12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добавить пункты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15) реестр источников доходо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16)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)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9. Из статьи 20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исключить пункт 2 части 1;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0. Часть 1 статьи 20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дополнить пунктом 4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4) внешний финансовый контроль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1. Часть 1 статьи 21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Внутренний финансовый контроль от имени Администрации Красногорского района осуществляется уполномоченным органом.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вступает в силу со дня его официального обнародования на официальном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9:00Z</dcterms:created>
  <dc:creator>секретарь</dc:creator>
  <dc:description/>
  <cp:keywords/>
  <dc:language>en-US</dc:language>
  <cp:lastModifiedBy>User</cp:lastModifiedBy>
  <cp:lastPrinted>2015-05-15T09:13:00Z</cp:lastPrinted>
  <dcterms:modified xsi:type="dcterms:W3CDTF">2016-06-06T07:01:00Z</dcterms:modified>
  <cp:revision>9</cp:revision>
  <dc:subject/>
  <dc:title> </dc:title>
</cp:coreProperties>
</file>