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28 марта 2017 года № 18</w:t>
        <w:tab/>
        <w:tab/>
        <w:tab/>
        <w:t xml:space="preserve">                                                с.Красногорское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2983865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районного Совета народных депутатов от 27 декабря 2016 года № 71  «О районном бюджете муниципального образования Красногорский район Алтайского края на 2017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119.8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районного Совета народных депутатов от 27 декабря 2016 года № 71  «О районном бюджете муниципального образования Красногорский район Алтайского края на 2017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2  статьи 24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Внести в решение районного Совета народных депутатов от 27 декабря 2016 года № 71 «О районном бюджете муниципального образования Красногорский район Алтайского края на 2017 год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294005,2 тыс. рублей, в том числе объем межбюджетных трансфертов, получаемых из других бюджетов, в сумме  226151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районного бюджета в сумме 307664,8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ерхний предел муниципального долга по состоянию на 1 января 2018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34002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долга по муниципальным гарантиям по состоянию на 1 января 2018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дефицит районного бюджета в сумме 6241,7 тыс.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 Утвердить источники финансирования дефицита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17 год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В статье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ложение №5 дополнить позициям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843"/>
        <w:gridCol w:w="709"/>
        <w:gridCol w:w="10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инвестиционная программа Красногорского района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инвестиционная программа Красногорского района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ложение №6 дополнить позиция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709"/>
        <w:gridCol w:w="10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инвестиционная программа Красногорского района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инвестиционная программа Красногорского района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9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>Настоящее  решение опубликовать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Яркова</w:t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1:00Z</dcterms:created>
  <dc:creator>секретарь</dc:creator>
  <dc:description/>
  <cp:keywords/>
  <dc:language>en-US</dc:language>
  <cp:lastModifiedBy>XTreme.ws</cp:lastModifiedBy>
  <cp:lastPrinted>2017-03-14T11:12:00Z</cp:lastPrinted>
  <dcterms:modified xsi:type="dcterms:W3CDTF">2017-04-10T04:11:00Z</dcterms:modified>
  <cp:revision>11</cp:revision>
  <dc:subject/>
  <dc:title> </dc:title>
</cp:coreProperties>
</file>