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КРАСНОГОРСКИЙ РАЙОННЫЙ СОВЕТ НАРОДНЫХ  ДЕПУТАТОВ </w:t>
      </w:r>
    </w:p>
    <w:p>
      <w:pPr>
        <w:pStyle w:val="Heading1"/>
        <w:spacing w:lineRule="auto" w:line="360"/>
        <w:rPr>
          <w:b/>
          <w:b/>
          <w:sz w:val="26"/>
        </w:rPr>
      </w:pPr>
      <w:r>
        <w:rPr>
          <w:b/>
          <w:sz w:val="26"/>
        </w:rPr>
        <w:t>АЛТАЙСКОГО КРАЯ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_29__ июня  2021 года № _38___</w:t>
        <w:tab/>
        <w:tab/>
        <w:t xml:space="preserve">                                     с.Красногорское</w:t>
      </w:r>
    </w:p>
    <w:p>
      <w:pPr>
        <w:pStyle w:val="Normal"/>
        <w:ind w:left="567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203200</wp:posOffset>
                </wp:positionV>
                <wp:extent cx="298386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нятии изменений в бюджет муниципального образования Красногорский район Алтайского края на 2021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95pt;height:87.05pt;mso-wrap-distance-left:9.05pt;mso-wrap-distance-right:9.05pt;mso-wrap-distance-top:0pt;mso-wrap-distance-bottom:0pt;margin-top:16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нятии изменений в бюджет муниципального образования Красногорский район Алтайского края на 202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соответствии с пунктом 2  статьи 24, статьей 54  Устава муниципального образования Красногорский район Алтайского края районный Совет народных депутатов РЕШИЛ: 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 Принять изменения в бюджет муниципального образования Красногорский район Алтайского края на 2021 год, принятого решением Красногорского районного Совета народных депутатов от 29 декабря 2020 года № 4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2. Направить указанные изменения главе Красногорского района для подписания и обнародования в установленном поряд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решения возложить на постоянную комиссию по бюджету, налоговой, кредитной политике и экономическому развитию района Красногорского районного Совета народных депутатов (Чинчаладзе Т. Г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расногор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ного Совета народ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ов</w:t>
        <w:tab/>
        <w:tab/>
        <w:tab/>
        <w:tab/>
        <w:tab/>
        <w:tab/>
        <w:tab/>
        <w:tab/>
        <w:tab/>
        <w:t xml:space="preserve">        Е. И. Дайб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Красногорского районного Совета народных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29___ июня 2021 года № __38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горский район Алтайского края н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1.Внести в решение районного Совета народных депутатов от 29 декабря 2020 года № 47 «О бюджете муниципального образования Красногорский район Алтайского края на 2021 год»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). Пункт 1 статьи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Утвердить основные характеристики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1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прогнозируемый общий объем доходов районного бюджета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436466,1 тыс. рублей, в том числе объем межбюджетных трансфертов, получаемых из других бюджетов, в сумме  360673,8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районного бюджета в сумме 446004,3                           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верхний предел муниципального долга по состоянию на 1 января 2022 го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умме 0 рублей, предельный объем муниципального долга в сумме 39120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ерхний предел долга по муниципальным гарантиям по состоянию на 1 января 2022 года в сумме 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дефицит районного бюджета в сумме 9538,2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твердить источники финансирования дефицита районного бюджет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на 2021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. В статье 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приложения № 5,6 изложить в следующей редакции (прилагаются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Утвердить объем бюджетных ассигнований дорожного фонда Красногорского района  на 2021 год в сумме 25295,7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. В статье  6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№ 9, 10 изложить в следующей редакции (прилагаю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2</w:t>
      </w:r>
      <w:r>
        <w:rPr>
          <w:b/>
          <w:sz w:val="28"/>
        </w:rPr>
        <w:t xml:space="preserve">. </w:t>
      </w:r>
      <w:r>
        <w:rPr>
          <w:sz w:val="28"/>
        </w:rPr>
        <w:t>Настоящее  решение опубликовать в газете «Восход»</w:t>
      </w:r>
      <w:r>
        <w:rPr>
          <w:sz w:val="28"/>
          <w:szCs w:val="28"/>
        </w:rPr>
        <w:t xml:space="preserve"> и обнародовать на официальном сайте Администрации Красногорского района Алтайского края (</w:t>
      </w:r>
      <w:hyperlink r:id="rId2" w:tgtFrame="_blank">
        <w:r>
          <w:rPr>
            <w:rStyle w:val="InternetLink"/>
            <w:rFonts w:cs="Arial" w:ascii="Arial" w:hAnsi="Arial"/>
            <w:color w:val="007CB1"/>
            <w:sz w:val="21"/>
            <w:szCs w:val="21"/>
            <w:shd w:fill="FFFFFF" w:val="clear"/>
          </w:rPr>
          <w:t>www.adm-krasnogorsk.ru</w:t>
        </w:r>
      </w:hyperlink>
      <w:r>
        <w:rPr/>
        <w:t>)</w:t>
      </w:r>
      <w:r>
        <w:rPr>
          <w:sz w:val="28"/>
          <w:szCs w:val="28"/>
        </w:rPr>
        <w:t>.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йона</w:t>
        <w:tab/>
        <w:tab/>
        <w:tab/>
        <w:tab/>
        <w:tab/>
        <w:tab/>
        <w:tab/>
        <w:tab/>
        <w:t xml:space="preserve">     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Красногор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 июня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____-р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/>
      </w:pPr>
      <w:r>
        <w:rPr/>
        <w:t>Приложение №1</w:t>
      </w:r>
    </w:p>
    <w:p>
      <w:pPr>
        <w:pStyle w:val="Normal"/>
        <w:ind w:left="5664" w:hanging="0"/>
        <w:rPr/>
      </w:pPr>
      <w:r>
        <w:rPr/>
        <w:t xml:space="preserve">к изменениям в бюджет муниципального образования Красногорский район Алтайского края на 2021 год    </w:t>
      </w:r>
    </w:p>
    <w:p>
      <w:pPr>
        <w:pStyle w:val="Normal"/>
        <w:ind w:left="5664" w:hanging="0"/>
        <w:rPr/>
      </w:pPr>
      <w:r>
        <w:rPr/>
        <w:t>от  _29__ июня 2021 года №___-р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районного бюджета </w:t>
      </w:r>
    </w:p>
    <w:p>
      <w:pPr>
        <w:pStyle w:val="Normal"/>
        <w:jc w:val="center"/>
        <w:rPr/>
      </w:pPr>
      <w:r>
        <w:rPr>
          <w:b/>
        </w:rPr>
        <w:t>на  2021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36"/>
        <w:gridCol w:w="17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00 01 05 00 00 00 0000 00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 А. Л. Вожа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krasnogo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райсобра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5:00Z</dcterms:created>
  <dc:creator>секретарь</dc:creator>
  <dc:description/>
  <cp:keywords/>
  <dc:language>en-US</dc:language>
  <cp:lastModifiedBy>Шентяпина С</cp:lastModifiedBy>
  <cp:lastPrinted>2019-05-22T10:20:00Z</cp:lastPrinted>
  <dcterms:modified xsi:type="dcterms:W3CDTF">2021-07-05T03:38:00Z</dcterms:modified>
  <cp:revision>4</cp:revision>
  <dc:subject/>
  <dc:title> </dc:title>
</cp:coreProperties>
</file>