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РАСНОГОРСК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07.11.2023                                                                                                               № 4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бюджета муниципального образования Красногорский район Алтайского края на 2024 год и на плановый период 2025 и 2026 год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ложением "О бюджетном процессе и финансовом контроле в муниципальном образовании Красногорский район Алтайского края", утвержденного  решением Красногорского районного Совета народных депутатов от 30 марта 2021 года № 17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публичные  слушания  по  проекту  бюджета 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расногорский район Алтайского края на 2024 год и на плановый период 2025 и 2026 годов на 12 декабря 2023 года в зале заседаний Администрации района в 10-00 часов.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рганизационный  комитет  (далее Оргкомитет)  по подготовке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публичных слушаний в составе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йбов Е. И.,       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народных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тов А.И.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онного Совета народных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уранова Е. А.,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районного    Совета     народных   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ратова Т.А.</w:t>
            </w:r>
            <w:r>
              <w:rPr>
                <w:smallCaps/>
                <w:sz w:val="28"/>
                <w:szCs w:val="28"/>
              </w:rPr>
              <w:t>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тета    по  финансам      налоговой    и кредитной  политике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ртаева  И.А.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                                Красногор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ентяпина С. Е., 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уратова Н. П.,  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АУ «Редакция газеты  «Восход»  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тникова Н.Д.,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(по согласованию).</w:t>
            </w:r>
          </w:p>
        </w:tc>
      </w:tr>
    </w:tbl>
    <w:p>
      <w:pPr>
        <w:pStyle w:val="Style16"/>
        <w:spacing w:before="0" w:after="0"/>
        <w:ind w:left="73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место нахождения Оргкомитета: село Красногорское, улица Советская,91, Администрация района, юридический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бор   и   прием   предложений  по  проекту  бюджета   муниципального образования Красногорский район Алтайского края на 2024 год и на плановый период 2025 и 2026 годов определить в комитете по финансам, налоговой и кредитной политике Администрации района, находящегося в здании Администрации района, село Красногорское по улице Советская, 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ветственным за проведение первого заседания Оргкомитета назначить председателя комитета по финансам, налоговой и кредитной политике  Администрации района Муратову Т.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народовать проект бюджета муниципального образования Красногорский район Алтайского края на 2024 год и на плановый период 2025 и 2026 годов на официальном сайте Администрации района (</w:t>
      </w:r>
      <w:hyperlink r:id="rId2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www.adm-krasnogorsk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опубликовать в районной газете «Восход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</w:t>
        <w:tab/>
        <w:tab/>
        <w:t xml:space="preserve"> А. Л. Вож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 А. Му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3 46</w:t>
      </w:r>
    </w:p>
    <w:sectPr>
      <w:type w:val="nextPage"/>
      <w:pgSz w:w="11906" w:h="16838"/>
      <w:pgMar w:left="1418" w:right="73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15:00Z</dcterms:created>
  <dc:creator>_</dc:creator>
  <dc:description/>
  <cp:keywords/>
  <dc:language>en-US</dc:language>
  <cp:lastModifiedBy>User</cp:lastModifiedBy>
  <cp:lastPrinted>2021-06-15T14:01:00Z</cp:lastPrinted>
  <dcterms:modified xsi:type="dcterms:W3CDTF">2023-11-03T05:06:00Z</dcterms:modified>
  <cp:revision>4</cp:revision>
  <dc:subject/>
  <dc:title>Российская Федерация</dc:title>
</cp:coreProperties>
</file>