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__ декабря  2024 года № ____</w:t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юджете муниципального образования муниципальный район Красногорский район Алтайского края на 2025 год и на плановый период 2026 и 2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бюджете муниципального образования муниципальный район Красногорский район Алтайского края на 2025 год и на плановый период 2026 и 20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0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 Принять бюджет муниципального образования муниципальный район Красногорский район Алтайского края на 2025 год и на плановый период 2026 и 2027 г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 бюджет муниципального образования муниципальный район Красногорский район Алтайского края на 2025 год и на плановый период 2026 и 2027 годов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Куранова Е. 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2:00Z</dcterms:created>
  <dc:creator>секретарь</dc:creator>
  <dc:description/>
  <cp:keywords/>
  <dc:language>en-US</dc:language>
  <cp:lastModifiedBy>User</cp:lastModifiedBy>
  <cp:lastPrinted>2023-09-01T12:21:00Z</cp:lastPrinted>
  <dcterms:modified xsi:type="dcterms:W3CDTF">2024-11-05T05:32:00Z</dcterms:modified>
  <cp:revision>4</cp:revision>
  <dc:subject/>
  <dc:title> </dc:title>
</cp:coreProperties>
</file>