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Налоговая инспекция приглашает на день открытых дверей по вопросам декларирования доходов полученных в 2023 год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ень открытых дверей для физических лиц пройдет 25 апреля с 9:00 до 20:00 по адресам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г. Бийск, пер. Романа Гилева, 5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Белокуриха, ул. Рябиновая, 26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. Алейск, ул. В. Олешко, 57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Рубцовск, ул. Октябрьская, 6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ероприятия налогоплательщики смогут узнать о порядке декларирования доходов, получения налоговых вычетов, на месте заполнить и подать налоговую декларацию по форме 3-НДФЛ через «Личный кабинет для физических лиц» при наличии необходимых для этого сведений и документо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ающие смогут получить подробную информацию о функциональных возможностях электронных ресурсов Федеральной налоговой службы, оформить доступ к сервису «Личный кабинет физического лица», проверить наличие налоговой задолженности, оформись согласие на своевременное получение информации о заложенности посредством смс- и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- сообщений, заполнить согласие на получение налоговых уведомлений по имущественным налогам (имущество, земля, транспорт) физических лиц на портале «Госуслуги». </w:t>
      </w:r>
    </w:p>
    <w:p>
      <w:pPr>
        <w:pStyle w:val="Style19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шитесь на нас в социальных сетях «Вконтакте» (</w:t>
      </w:r>
      <w:hyperlink r:id="rId2">
        <w:r>
          <w:rPr>
            <w:rStyle w:val="InternetLink"/>
            <w:sz w:val="26"/>
            <w:szCs w:val="26"/>
          </w:rPr>
          <w:t>https://m.vk.com/mifns_0122</w:t>
        </w:r>
      </w:hyperlink>
      <w:r>
        <w:rPr>
          <w:sz w:val="26"/>
          <w:szCs w:val="26"/>
        </w:rPr>
        <w:t>) и «Одноклассники» (</w:t>
      </w:r>
      <w:hyperlink r:id="rId3">
        <w:r>
          <w:rPr>
            <w:rStyle w:val="InternetLink"/>
            <w:sz w:val="26"/>
            <w:szCs w:val="26"/>
          </w:rPr>
          <w:t>https://ok.ru/group/70000003702241/topic/156409771190497</w:t>
        </w:r>
      </w:hyperlink>
      <w:r>
        <w:rPr>
          <w:sz w:val="26"/>
          <w:szCs w:val="26"/>
        </w:rPr>
        <w:t>), чтобы всегда быть в курсе проводимых мероприятий, оперативно узнавать об изменениях налогового законодательства, получать  напоминания о приближении срока сдачи отчетности и уплаты налогов, а также знакомиться с полезными сервисами ФНС Ро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mifns_0122" TargetMode="External"/><Relationship Id="rId3" Type="http://schemas.openxmlformats.org/officeDocument/2006/relationships/hyperlink" Target="https://ok.ru/group/70000003702241/topic/1564097711904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4:00Z</dcterms:created>
  <dc:creator>Филамофитская Наталья П.</dc:creator>
  <dc:description/>
  <dc:language>en-US</dc:language>
  <cp:lastModifiedBy>User</cp:lastModifiedBy>
  <cp:lastPrinted>2020-12-21T10:38:00Z</cp:lastPrinted>
  <dcterms:modified xsi:type="dcterms:W3CDTF">2024-04-23T05:54:00Z</dcterms:modified>
  <cp:revision>2</cp:revision>
  <dc:subject/>
  <dc:title>УВАЖАЕМЫЙ(е)  НАЛОГОПЛАТЕЛЬЩИК(и)</dc:title>
</cp:coreProperties>
</file>