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935</wp:posOffset>
                </wp:positionH>
                <wp:positionV relativeFrom="paragraph">
                  <wp:posOffset>-222250</wp:posOffset>
                </wp:positionV>
                <wp:extent cx="252412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1"/>
                              </w:rPr>
                            </w:pPr>
                            <w:r>
                              <w:rPr>
                                <w:sz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А.Л. Вож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9» марта 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6.95pt;mso-wrap-distance-left:9.05pt;mso-wrap-distance-right:9.05pt;mso-wrap-distance-top:0pt;mso-wrap-distance-bottom:0pt;margin-top:-17.5pt;mso-position-vertical-relative:text;margin-left:5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1"/>
                        </w:rPr>
                      </w:pPr>
                      <w:r>
                        <w:rPr>
                          <w:sz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А.Л. Вож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29» марта 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 Красногорского района на апрель 2024 года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  <w:sz w:val="2"/>
        </w:rPr>
      </w:pPr>
      <w:r>
        <w:rPr>
          <w:b/>
          <w:bCs/>
          <w:color w:val="00B050"/>
          <w:sz w:val="2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245"/>
        <w:gridCol w:w="1418"/>
        <w:gridCol w:w="2268"/>
        <w:gridCol w:w="4655"/>
      </w:tblGrid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30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-</w:t>
            </w:r>
          </w:p>
          <w:p>
            <w:pPr>
              <w:pStyle w:val="Style16"/>
              <w:jc w:val="center"/>
              <w:rPr>
                <w:color w:val="00B050"/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Регистрация заявлений в ДОЛ «Орлен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образованию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B050"/>
                <w:sz w:val="25"/>
                <w:szCs w:val="25"/>
              </w:rPr>
            </w:pPr>
            <w:r>
              <w:rPr>
                <w:color w:val="00B05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jc w:val="left"/>
              <w:rPr>
                <w:rStyle w:val="6TimesNewRoman1"/>
                <w:b w:val="false"/>
                <w:b w:val="false"/>
                <w:sz w:val="25"/>
                <w:szCs w:val="25"/>
              </w:rPr>
            </w:pPr>
            <w:r>
              <w:rPr>
                <w:rStyle w:val="6TimesNewRoman1"/>
                <w:b w:val="false"/>
                <w:sz w:val="25"/>
                <w:szCs w:val="25"/>
              </w:rPr>
              <w:t>2.Совещание зам.директоров по учебно-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B050"/>
                <w:sz w:val="25"/>
                <w:szCs w:val="25"/>
              </w:rPr>
            </w:pPr>
            <w:r>
              <w:rPr>
                <w:color w:val="00B05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Инструкторско-методические занятия с военно-учетными рабо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енный комиссариат Красногорского района Алтайского края, военно-учетные рабо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/>
              <w:t>1.Конкурсно-игровая программа для детей, посвященная Дню смеха «Смеяться разрешае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/>
              <w:t>2.Мероприятия, посвященные Дню см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но-досуговые учрежден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6" w:hanging="0"/>
              <w:jc w:val="both"/>
              <w:rPr/>
            </w:pPr>
            <w:r>
              <w:rPr>
                <w:sz w:val="25"/>
                <w:szCs w:val="25"/>
              </w:rPr>
              <w:t>3.Уточнение плановой структуры посевных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Управление сельского хозяйства Админи</w:t>
              <w:softHyphen/>
              <w:t>страции района, хозяйства района, индивидуальные предприниматели, К(Ф)Х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-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зывная коми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2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Военный комиссариат Красногорского района Алтайского края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Заседание  районной комиссии по награ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омиссия по награждению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седание административной комиссии пр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.Час прямого 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4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-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по животно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Управление сельского хозяйства Админи</w:t>
              <w:softHyphen/>
              <w:t>страции района, хозяйства района, индивидуальные предприниматели, К(Ф)Х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6" w:hanging="0"/>
              <w:jc w:val="both"/>
              <w:rPr/>
            </w:pPr>
            <w:r>
              <w:rPr>
                <w:sz w:val="25"/>
                <w:szCs w:val="25"/>
              </w:rPr>
              <w:t>1.Заседание межведомственной комиссии по снижению неформальной занятости и легализации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2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, Администрац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Заседание комиссии по профилактике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23" w:hanging="0"/>
              <w:jc w:val="center"/>
              <w:rPr/>
            </w:pPr>
            <w:r>
              <w:rPr>
                <w:sz w:val="25"/>
                <w:szCs w:val="25"/>
              </w:rPr>
              <w:t xml:space="preserve">с. Красногорское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о профилактике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Заседание антинаркотическ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4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2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тинаркотическая комиссия 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Заседание комиссии по противодействию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2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2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о противодействию экстремизм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 xml:space="preserve">1.Заседание комиссии по оказанию материальной помощи на основе социального контр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Заседание комиссии по оказанию адресной    материальн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,11,18,25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ые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яйства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Управление сельского хозяйства Админи</w:t>
              <w:softHyphen/>
              <w:t>страции района, хозяйства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Районные соревнования  по настольному теннису и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Заседание постоянных комиссий районного 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Районный Совет народных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/>
              <w:t>3.Кинолекторий «Курение тебя погуб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/>
              <w:t>Краевые соревнования по борьбе самбо среди сельских спортсменов 16-18 лет на призы чемпиона Мира и Европы Теренина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Первомайское,</w:t>
            </w:r>
          </w:p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/>
              <w:t>Бийский райо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/>
              <w:t xml:space="preserve">Отдел по делам молодежи и спорту Администрации района, </w:t>
            </w:r>
            <w:r>
              <w:rPr>
                <w:color w:val="000000"/>
                <w:sz w:val="25"/>
                <w:szCs w:val="25"/>
              </w:rPr>
              <w:t>МБУ ДО «СШ «Виктория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7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-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нальные соревнования по баскетболу (женщ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9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Троицкий райо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по делам молодежи и спорту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ссия районного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Совет народных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Заседание комиссии по делам несовершеннолетних и защите их п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2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/>
              <w:t>1.Игровая программа ко Дню космонавтики «К космическим далям впере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/>
              <w:t>2.Мероприятия, посвященные Дню космонав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но-досуговые учрежден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right="-86" w:hanging="0"/>
              <w:rPr/>
            </w:pPr>
            <w:r>
              <w:rPr/>
              <w:t>Первенство Красногорского района по волейболу среди школ на кубок им. В.Нагайцева (юноши, средняя возраст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с. Новозыко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дел по делам молодежи и спорту Администрации района, директора школ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-14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-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Зональные соревнования по баскетболу (жен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9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Первомайское,</w:t>
            </w:r>
          </w:p>
          <w:p>
            <w:pPr>
              <w:pStyle w:val="Normal"/>
              <w:rPr/>
            </w:pPr>
            <w:r>
              <w:rPr/>
              <w:t>Бийский райо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по делам молодежи и спорту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right="-86" w:hanging="0"/>
              <w:rPr/>
            </w:pPr>
            <w:r>
              <w:rPr/>
              <w:t>2.Зональные соревнования по настольному</w:t>
            </w:r>
          </w:p>
          <w:p>
            <w:pPr>
              <w:pStyle w:val="Style16"/>
              <w:ind w:right="-86" w:hanging="0"/>
              <w:rPr/>
            </w:pPr>
            <w:r>
              <w:rPr/>
              <w:t xml:space="preserve"> </w:t>
            </w:r>
            <w:r>
              <w:rPr/>
              <w:t>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9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Целинный  райо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Отдел по делам молодежи и спорту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16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ресенье-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 юных радиотех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Барнау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МКУ ДО «Дом творче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/>
              <w:t>Тематическая беседа «Связь времен и поко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(сквер им. Н.Ф.Побединского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Заседание  районной комиссии по награ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омиссия по награждению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седание административной комиссии пр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 xml:space="preserve">1.Заседание комиссии по оказанию материальной помощи на основе социального контр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Заседание комиссии по оказанию адресной    материальн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right="-86" w:hanging="0"/>
              <w:rPr/>
            </w:pPr>
            <w:r>
              <w:rPr/>
              <w:t xml:space="preserve">Мероприятия, посвященные Дню от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Отдел по делам молодежи и спорту Администрации района, КГБУСО «Комплексный центр социального обслуживания насе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/>
              <w:t xml:space="preserve">1.Участие в </w:t>
            </w:r>
            <w:r>
              <w:rPr>
                <w:lang w:val="en-US"/>
              </w:rPr>
              <w:t>XXVIII</w:t>
            </w:r>
            <w:r>
              <w:rPr/>
              <w:t xml:space="preserve"> краевом фестивале ветеранских коллективов «С песней по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ийс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VIII</w:t>
            </w:r>
            <w:r>
              <w:rPr/>
              <w:t xml:space="preserve">  районный фестиваль – конкурс хореографического творчества «Весенняя кап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ДО «Красногорская ДШИ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Заседание комиссии по делам несовершеннолетних и защите их п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6" w:hanging="0"/>
              <w:jc w:val="both"/>
              <w:rPr/>
            </w:pPr>
            <w:r>
              <w:rPr>
                <w:sz w:val="25"/>
                <w:szCs w:val="25"/>
              </w:rPr>
              <w:t>2.Заседание районной межведомственной комиссии по охране труда и безопасност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2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, Администрац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6" w:hanging="0"/>
              <w:jc w:val="both"/>
              <w:rPr/>
            </w:pPr>
            <w:r>
              <w:rPr>
                <w:sz w:val="25"/>
                <w:szCs w:val="25"/>
              </w:rPr>
              <w:t>1.Заседание рабочей группы по контролю за заработной платой, поступлением налогов и сборов в бюдж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2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, Администрац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/>
              <w:t>1.Кинолекторий «Место подвига-Чернобы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/>
              <w:t>2.Библионочь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тдел МфКЦ </w:t>
            </w:r>
            <w:r>
              <w:rPr/>
              <w:t>Красногорская межпоселенческая центральная библиотек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5"/>
                <w:szCs w:val="25"/>
              </w:rPr>
              <w:t>3.Районные соревнован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Быстрянк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/>
              <w:t>Участие в краевом молодежном фестивале «Мерцание звез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ийс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молодежный фестиваль военно-патриотической песни «Молодые тала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-29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ресенье-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нальные соревнования по борьбе с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9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ийский райо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по делам молодежи и спорту Администрации района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Управляющий делами Администрации района                                                                                                                                                         Л.Н. Шавров </w:t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TimesNewRoman2">
    <w:name w:val="Основной текст (6) + Times New Roman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2CenturySchoolbook">
    <w:name w:val="Основной текст (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60" w:after="180"/>
      <w:jc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2:00Z</dcterms:created>
  <dc:creator>user02</dc:creator>
  <dc:description/>
  <dc:language>en-US</dc:language>
  <cp:lastModifiedBy>Отдел по управлению</cp:lastModifiedBy>
  <cp:lastPrinted>2024-03-29T14:27:00Z</cp:lastPrinted>
  <dcterms:modified xsi:type="dcterms:W3CDTF">2024-03-29T07:32:00Z</dcterms:modified>
  <cp:revision>2</cp:revision>
  <dc:subject/>
  <dc:title/>
</cp:coreProperties>
</file>