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935</wp:posOffset>
                </wp:positionH>
                <wp:positionV relativeFrom="paragraph">
                  <wp:posOffset>-222250</wp:posOffset>
                </wp:positionV>
                <wp:extent cx="252412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sz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А.Н. Шук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марта 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0.55pt;mso-wrap-distance-left:9.05pt;mso-wrap-distance-right:9.05pt;mso-wrap-distance-top:0pt;mso-wrap-distance-bottom:0pt;margin-top:-17.5pt;mso-position-vertical-relative:text;margin-left:5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1"/>
                        </w:rPr>
                      </w:pPr>
                      <w:r>
                        <w:rPr>
                          <w:sz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А.Н. Шук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марта 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й Красногорского района на апрель 2025 года</w:t>
      </w:r>
    </w:p>
    <w:p>
      <w:pPr>
        <w:pStyle w:val="Normal"/>
        <w:jc w:val="center"/>
        <w:rPr>
          <w:b/>
          <w:b/>
          <w:bCs/>
          <w:color w:val="00B050"/>
          <w:sz w:val="14"/>
        </w:rPr>
      </w:pPr>
      <w:r>
        <w:rPr>
          <w:b/>
          <w:bCs/>
          <w:color w:val="00B050"/>
          <w:sz w:val="14"/>
        </w:rPr>
      </w:r>
    </w:p>
    <w:p>
      <w:pPr>
        <w:pStyle w:val="Normal"/>
        <w:jc w:val="center"/>
        <w:rPr>
          <w:b/>
          <w:b/>
          <w:bCs/>
          <w:color w:val="00B050"/>
          <w:sz w:val="2"/>
        </w:rPr>
      </w:pPr>
      <w:r>
        <w:rPr>
          <w:b/>
          <w:bCs/>
          <w:color w:val="00B050"/>
          <w:sz w:val="2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245"/>
        <w:gridCol w:w="1418"/>
        <w:gridCol w:w="2268"/>
        <w:gridCol w:w="4655"/>
      </w:tblGrid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  <w:p>
            <w:pPr>
              <w:pStyle w:val="Style16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-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егистрация заявлений в ДОЛ «Орле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6TimesNewRoman1"/>
                <w:b w:val="false"/>
                <w:sz w:val="26"/>
                <w:szCs w:val="26"/>
              </w:rPr>
              <w:t>2.Совещание заместителей директоров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Проведение всероссийских проверочных работ (ВП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йонные соревнования по волей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кция «Вернем детей в шко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Стажерская площадка на базе корпуса №3 детский сад «Яблочко» по теме: «Финансовая грамотность детей дошкольного возра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«Яблочко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района по образованию, ДО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ессия Молодежного парла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, Молодежный парламент Красного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Конкурсно-игровая программа для детей, посвященная Дню смеха «Апрельская юмор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-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животно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омиссии по оказанию адресной    матер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,17,2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д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Админи</w:t>
              <w:softHyphen/>
              <w:t>страции района, хозяйства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-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юных радиотех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МКУ ДО «Дом творче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евые </w:t>
            </w:r>
            <w:r>
              <w:rPr>
                <w:spacing w:val="-2"/>
                <w:sz w:val="26"/>
                <w:szCs w:val="26"/>
              </w:rPr>
              <w:t xml:space="preserve">соревнования </w:t>
            </w:r>
            <w:r>
              <w:rPr>
                <w:sz w:val="26"/>
                <w:szCs w:val="26"/>
              </w:rPr>
              <w:t>«Сибирска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г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амбо» среди ю</w:t>
            </w:r>
            <w:r>
              <w:rPr>
                <w:sz w:val="26"/>
                <w:szCs w:val="26"/>
              </w:rPr>
              <w:t>нош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евушек 2013-2014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.Краевые соревнования по самбо на призы «Агрохолдинга ГУДВИЛЛ» среди юношей и девушек 2012-201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Зональные соревнования по баскетболу (мужчин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боры главы Быстрянского сельсовета Красногорского района Алтай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ч.-2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я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978, Красногорская районная 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Тематическая концертная программа с участием композиторов и исполнителей Алтайского края «Когда семья поет, то и народ мирно жив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 районной комиссии по награ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административной комиссии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Час прямого 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овой структуры посевных площа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1.Первенство Красногорского района по волейболу среди общеобразовательных учреждений на кубок им. В.Нагайцева (средняя возраст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ко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Игровая программа для детей ко Дню космонавтики «Веселый космод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3.Классный час «Шаг во вселенную», посвященный Дню космонав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-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крытые краевые соревнования по борьбе самбо среди сельской молодежи на призы чемпиона Мира Павла Теренина (2007-2009 г.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йс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ональные соревнования по баскетболу (женщин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йс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Зональные соревнования по настольному</w:t>
            </w:r>
          </w:p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нн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концерт народного женского трио «Девча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Заочный конкурс чтецов среди воспитанников детских садов «Отечества достойные сы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О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-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Участие в Первенстве Алтайского края по судомодельному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ий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ДО «Дом детского творчества», комитет Администрации района по образованию, юнармейские отряд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жилищной комиссии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Заседание комиссии по оказанию адресной    матер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Игровая познавательная программа для детей к празднику Светлой Пасхи «В гости Пасха к нам ид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Районные соревнования по баске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Акция ко Дню памяти о геноциде советского народа нацистами и их пособниками в годы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турнир по самбо на кубок Коротоякского элеватора среди юношей и девушек (2010-2014 г.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Хабары,</w:t>
            </w:r>
          </w:p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фестивале ветеранских коллективов «С песней по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ий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 районной комиссии по награж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административной комиссии при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Заседание рабочей группы Красногорского района межведомственной комиссии по противодействию нелегальной занятости в Алтайском кра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/>
            </w:pPr>
            <w:r>
              <w:rPr>
                <w:sz w:val="26"/>
                <w:szCs w:val="26"/>
              </w:rPr>
              <w:t>с. Красногорское, Администрац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Первенство Сибирского федерального округа по борьбе самбо памяти В.Анохина среди юношей и девушек (2011-2013 г.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ий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1.Кинолекторий, посвященный Дню памяти аварии на Чернобыльской АЭС «Чернобыль. Боль зем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Мероприятия в рамках Всероссийской акции «Библионочь-2025» «Свои геро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фКЦ Красногорская межпоселенческая центральная библиотека, Красногорская центральная детская библиотека, сельские библиотек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венство Красногорского района по борьбе сам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йонные соревнования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ыстрян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1.Зональные соревнования по борьбе самбо в зачет </w:t>
            </w:r>
            <w:r>
              <w:rPr>
                <w:sz w:val="26"/>
                <w:szCs w:val="26"/>
                <w:lang w:val="en-US"/>
              </w:rPr>
              <w:t>XLV</w:t>
            </w:r>
            <w:r>
              <w:rPr>
                <w:sz w:val="26"/>
                <w:szCs w:val="26"/>
              </w:rPr>
              <w:t xml:space="preserve"> летней Олимпиады сельских спортсменов Алтайского кр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6"/>
                <w:szCs w:val="26"/>
              </w:rPr>
              <w:t>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Районный фестиваль хореографического творчества «Весенняя кап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Красногорская ДШИ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теллектуальная игра «День российского парламентар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и спорту Администрации район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Управляющий делами Администрации района                                                                                                                                   Л.Н. Шавров 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7:00Z</dcterms:created>
  <dc:creator>user02</dc:creator>
  <dc:description/>
  <cp:keywords/>
  <dc:language>en-US</dc:language>
  <cp:lastModifiedBy>Милодан Татьяна</cp:lastModifiedBy>
  <cp:lastPrinted>2025-03-24T17:03:00Z</cp:lastPrinted>
  <dcterms:modified xsi:type="dcterms:W3CDTF">2025-03-25T03:10:00Z</dcterms:modified>
  <cp:revision>7</cp:revision>
  <dc:subject/>
  <dc:title/>
</cp:coreProperties>
</file>