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3760</wp:posOffset>
                </wp:positionH>
                <wp:positionV relativeFrom="paragraph">
                  <wp:posOffset>-270510</wp:posOffset>
                </wp:positionV>
                <wp:extent cx="236601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ва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  А.Л. Вож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 июня 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59.25pt;mso-wrap-distance-left:9.05pt;mso-wrap-distance-right:9.05pt;mso-wrap-distance-top:0pt;mso-wrap-distance-bottom:0pt;margin-top:-21.3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Глава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_____________  А.Л. Вожаков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2"/>
                        </w:rPr>
                      </w:pPr>
                      <w:r>
                        <w:rPr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___ июня 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Красногорского района на июль 2025 года</w:t>
      </w:r>
    </w:p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844"/>
        <w:gridCol w:w="1223"/>
        <w:gridCol w:w="2693"/>
        <w:gridCol w:w="4167"/>
      </w:tblGrid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-четвер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уговых мероприятий в рамках летней оздоровительной кампан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ы многофункционального культурного центра: Красногорский районный Дом культуры, культурно-досуговые учрежден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ас прямого провод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60" w:right="-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сновной государственный экзамен (все предмет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Красногорская СОШ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экзамен (все предмет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Красногорская СОШ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-воскресень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региональном фестивале национальных культур «Перекресток культур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меиногорс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 Администрации района, национально-культурный центр кумандинской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.Заседание комиссии по оказанию адресной материальной помощ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2.Единый государственный экзамен (все предметы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Красногорская СОШ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  <w:p>
            <w:pPr>
              <w:pStyle w:val="Style17"/>
              <w:ind w:left="-142"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-понедельн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частие в межрегиональном фестивале-конкурсе композиторов под открытым небом «Песни Иткульского лета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.Уткуль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Троицкий райо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,17,24,31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дн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райо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     Админи</w:t>
              <w:softHyphen/>
              <w:t>страции района, хозяйства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.Отчет по животноводств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2.Единый государственный экзамен (все предметы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Красногорская СОШ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 xml:space="preserve">3.Закрыт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мены ДОЛ «Орленок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Орленок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ОЛ «Орленок»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4.Мастер класс по изготовлению ромашек для акции «Ромашка на счастье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38" w:hanging="0"/>
              <w:jc w:val="center"/>
              <w:rPr>
                <w:sz w:val="26"/>
                <w:szCs w:val="26"/>
              </w:rPr>
            </w:pPr>
            <w:r>
              <w:rPr>
                <w:rStyle w:val="6TimesNewRoman2"/>
                <w:color w:val="000000"/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ел по делам молодежи и спорту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.Отчет по животноводств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 xml:space="preserve">2.Открыт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мены ДОЛ «Орленок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Орленок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ОЛ «Орленок»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1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Организация досуговой деятельности, библиотечного и музейного обслужива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TimesNewRoman2"/>
                <w:color w:val="000000"/>
                <w:sz w:val="26"/>
                <w:szCs w:val="26"/>
              </w:rPr>
              <w:t>с. Красногорск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 «Орленок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ы многофункционального культурного центра: районный Дом культуры, центральная детская библиотека, районный краеведческий музей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1.Концертная программа ко Дню семьи, любви и верности «Ромашковое настроение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TimesNewRoman2"/>
                <w:color w:val="000000"/>
                <w:sz w:val="26"/>
                <w:szCs w:val="26"/>
              </w:rPr>
              <w:t>с.Красн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6TimesNewRoman2"/>
                <w:color w:val="000000"/>
                <w:sz w:val="26"/>
                <w:szCs w:val="26"/>
              </w:rPr>
              <w:t>сквер им.Н.Ф.Побединского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фКЦ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 xml:space="preserve">2.Поведение итогов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айонного онлайн фотоконкурса, посвященного Дню семьи, любви и верности «Моя семья – моё богатство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6TimesNewRoman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6TimesNewRoman2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>3.Акция «Ромашка на счастье», посвященная Дню семьи, любви и вер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TimesNewRoman2"/>
                <w:color w:val="000000"/>
                <w:sz w:val="26"/>
                <w:szCs w:val="26"/>
              </w:rPr>
              <w:t>по район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ел по делам молодежи и спорту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Заседание административной комиссии при Администрации район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-воскресень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Style w:val="6TimesNewRoman2"/>
                <w:color w:val="000000"/>
                <w:sz w:val="26"/>
                <w:szCs w:val="26"/>
                <w:lang w:val="ru-RU"/>
              </w:rPr>
            </w:pPr>
            <w:r>
              <w:rPr>
                <w:rStyle w:val="6TimesNewRoman2"/>
                <w:color w:val="000000"/>
                <w:sz w:val="26"/>
                <w:szCs w:val="26"/>
                <w:lang w:val="en-US"/>
              </w:rPr>
              <w:t>XLV</w:t>
            </w:r>
            <w:r>
              <w:rPr>
                <w:rStyle w:val="6TimesNewRoman2"/>
                <w:color w:val="000000"/>
                <w:sz w:val="26"/>
                <w:szCs w:val="26"/>
                <w:lang w:val="ru-RU"/>
              </w:rPr>
              <w:t xml:space="preserve"> Олимпиада сельских спортсменов Алтайского кра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/>
            </w:pPr>
            <w:r>
              <w:rPr>
                <w:rStyle w:val="6TimesNewRoman2"/>
                <w:color w:val="000000"/>
                <w:sz w:val="26"/>
                <w:szCs w:val="26"/>
                <w:lang w:val="ru-RU"/>
              </w:rPr>
              <w:t>09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rPr>
                <w:rStyle w:val="6TimesNewRoman2"/>
                <w:color w:val="000000"/>
                <w:sz w:val="26"/>
                <w:szCs w:val="26"/>
                <w:lang w:val="ru-RU"/>
              </w:rPr>
            </w:pPr>
            <w:r>
              <w:rPr>
                <w:rStyle w:val="6TimesNewRoman2"/>
                <w:color w:val="000000"/>
                <w:sz w:val="26"/>
                <w:szCs w:val="26"/>
                <w:lang w:val="ru-RU"/>
              </w:rPr>
              <w:t>с. Ребриха</w:t>
            </w:r>
          </w:p>
          <w:p>
            <w:pPr>
              <w:pStyle w:val="61"/>
              <w:shd w:fill="auto" w:val="clear"/>
              <w:spacing w:lineRule="exact" w:line="278" w:before="0" w:after="0"/>
              <w:rPr/>
            </w:pPr>
            <w:r>
              <w:rPr>
                <w:rStyle w:val="6TimesNewRoman2"/>
                <w:color w:val="000000"/>
                <w:sz w:val="26"/>
                <w:szCs w:val="26"/>
                <w:lang w:val="ru-RU"/>
              </w:rPr>
              <w:t>Ребрихинский</w:t>
            </w:r>
            <w:r>
              <w:rPr>
                <w:rStyle w:val="6TimesNewRoman2"/>
                <w:color w:val="000000"/>
                <w:sz w:val="26"/>
                <w:szCs w:val="26"/>
                <w:lang w:val="ru-RU"/>
              </w:rPr>
              <w:t xml:space="preserve"> райо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Style w:val="6TimesNewRoman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Отдел по делам молодежи и спорту Администрации района, главы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sz w:val="26"/>
                <w:szCs w:val="26"/>
              </w:rPr>
              <w:t xml:space="preserve">Закрыт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мены ДОЛ «Орленок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Орленок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Администрации района по образованию, ДОЛ «Орленок»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7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воскресень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лагерь «Родное слово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TimesNewRoman2"/>
                <w:color w:val="000000"/>
                <w:sz w:val="26"/>
                <w:szCs w:val="26"/>
              </w:rPr>
              <w:t>с. Красногорс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Л «Орленок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ционально-культурный центр кумандинской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Заседание районной комиссии по награждению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00 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комиссия по награждению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2.Заседание административной комиссии при Администрации район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аседание жилищной комиссии Администрации район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.Заседание комиссии по оказанию адресной материальной помощ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right="-14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.Заседание рабочей группы межведомственной комиссии Красногорского района по противодействию нелегальной занятости в Алтайском кра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40" w:before="0" w:after="0"/>
              <w:rPr>
                <w:rStyle w:val="6TimesNewRoman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6TimesNewRoman2"/>
                <w:color w:val="000000"/>
                <w:sz w:val="26"/>
                <w:szCs w:val="26"/>
              </w:rPr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rPr>
                <w:rStyle w:val="6TimesNewRoman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6TimesNewRoman2"/>
                <w:color w:val="000000"/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1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четвер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квартальной отчетности о финансово-экономическом состоянии товаропроизводителей агропромышленного комплекс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61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Style17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ероприятие, посвященное Международному Дню дружб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40" w:before="0" w:after="0"/>
              <w:rPr/>
            </w:pPr>
            <w:r>
              <w:rPr>
                <w:rStyle w:val="6TimesNewRoman2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rPr/>
            </w:pPr>
            <w:r>
              <w:rPr>
                <w:rStyle w:val="6TimesNewRoman2"/>
                <w:color w:val="000000"/>
                <w:sz w:val="26"/>
                <w:szCs w:val="26"/>
                <w:lang w:val="ru-RU"/>
              </w:rPr>
              <w:t>по район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ел по делам молодежи и спорту Администрации района</w:t>
            </w:r>
          </w:p>
        </w:tc>
      </w:tr>
    </w:tbl>
    <w:p>
      <w:pPr>
        <w:pStyle w:val="Normal"/>
        <w:ind w:left="-142" w:right="-598" w:hanging="0"/>
        <w:rPr/>
      </w:pPr>
      <w:r>
        <w:rPr/>
      </w:r>
    </w:p>
    <w:p>
      <w:pPr>
        <w:pStyle w:val="Normal"/>
        <w:ind w:left="-142" w:right="-598" w:hanging="0"/>
        <w:rPr/>
      </w:pPr>
      <w:r>
        <w:rPr>
          <w:sz w:val="26"/>
          <w:szCs w:val="26"/>
        </w:rPr>
        <w:t xml:space="preserve">Управляющий делами Администрации района                                                                                                                                  Л.Н. Шавров          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TimesNewRoman3">
    <w:name w:val="Основной текст (6) + Times New Roman3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60" w:after="180"/>
      <w:jc w:val="center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40:00Z</dcterms:created>
  <dc:creator>user02</dc:creator>
  <dc:description/>
  <cp:keywords/>
  <dc:language>en-US</dc:language>
  <cp:lastModifiedBy>Милодан Татьяна</cp:lastModifiedBy>
  <cp:lastPrinted>2024-06-25T09:57:00Z</cp:lastPrinted>
  <dcterms:modified xsi:type="dcterms:W3CDTF">2025-06-23T08:41:00Z</dcterms:modified>
  <cp:revision>5</cp:revision>
  <dc:subject/>
  <dc:title/>
</cp:coreProperties>
</file>