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5195</wp:posOffset>
                </wp:positionH>
                <wp:positionV relativeFrom="paragraph">
                  <wp:posOffset>-366395</wp:posOffset>
                </wp:positionV>
                <wp:extent cx="236601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лава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  А.Л. Вож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 мая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4.2pt;mso-wrap-distance-left:9.05pt;mso-wrap-distance-right:9.05pt;mso-wrap-distance-top:0pt;mso-wrap-distance-bottom:0pt;margin-top:-28.85pt;mso-position-vertical-relative:text;margin-left:5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лава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  А.Л. Вожаков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6 мая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й Красногорского района на июнь 2025 года</w:t>
      </w:r>
    </w:p>
    <w:p>
      <w:pPr>
        <w:pStyle w:val="Normal"/>
        <w:jc w:val="center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80"/>
        <w:gridCol w:w="1482"/>
        <w:gridCol w:w="2410"/>
        <w:gridCol w:w="4195"/>
      </w:tblGrid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кресенье-понедельн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иемка ДОЛ «Орленок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Style w:val="275pt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ОЛ «Орленок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1.Зональные соревнования по пляжному волейболу на </w:t>
            </w:r>
            <w:r>
              <w:rPr>
                <w:szCs w:val="23"/>
                <w:lang w:val="en-US"/>
              </w:rPr>
              <w:t>XLV</w:t>
            </w:r>
            <w:r>
              <w:rPr>
                <w:szCs w:val="23"/>
              </w:rPr>
              <w:t xml:space="preserve"> Олимпиаду сельских спортсменов Алтайского кра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Смолен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rStyle w:val="6TimesNewRoman2"/>
                <w:color w:val="000000"/>
              </w:rPr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3"/>
              </w:rPr>
              <w:t xml:space="preserve">2.Зональные соревнования по футболу на </w:t>
            </w:r>
            <w:r>
              <w:rPr>
                <w:szCs w:val="23"/>
                <w:lang w:val="en-US"/>
              </w:rPr>
              <w:t>XLV</w:t>
            </w:r>
            <w:r>
              <w:rPr>
                <w:szCs w:val="23"/>
              </w:rPr>
              <w:t xml:space="preserve"> Олимпиаду сельских спортсменов Алтай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Петропавлов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rStyle w:val="6TimesNewRoman2"/>
                <w:color w:val="000000"/>
              </w:rPr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.Театрализованная игровая программа ко Дню защиты детей «Разноцветное лето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2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.Мероприятия, посвященные Дню защиты дет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>Культурно-досуговые учрежден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ый государственный экзамен по обществознанию, физик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-сре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профильных лагерей с дневным пребыванием дет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айона по образованию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1.Основной государственный экзамен по математик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.Час прямого провод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60" w:right="-145" w:hanging="0"/>
              <w:jc w:val="center"/>
              <w:rPr/>
            </w:pPr>
            <w:r>
              <w:rPr/>
              <w:t>16-17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-пятни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чет по животноводству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сельского хозяйства Админи</w:t>
              <w:softHyphen/>
              <w:t>страции района, хозяйства района, индивидуальные предприниматели, К(Ф)Х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Единый государственный экзамен по биологии, иностранному языку и географ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Заседание комиссии по оказанию адресной материальной помощ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9,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ые д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/>
            </w:pPr>
            <w:r>
              <w:rPr/>
              <w:t>16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хозяйства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сельского хозяйства      Админи</w:t>
              <w:softHyphen/>
              <w:t>страции района, хозяйства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ятни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1.Основной государственный экзамен по информатике, обществознанию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IX</w:t>
            </w:r>
            <w:r>
              <w:rPr/>
              <w:t xml:space="preserve"> районный фестиваль детского художественного творчества «Лукоморье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2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, филиалы МфКЦ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Межрегиональный турнир по мини футболу памяти пограничника Бориса Головин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9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Усть-Иш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й государственный экзамен по русскому язык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-сре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sz w:val="24"/>
                <w:szCs w:val="24"/>
              </w:rPr>
              <w:t>Заключительный отчет о посеве сельскохозяйственных культу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color w:val="000000"/>
              </w:rPr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Управление сельского хозяйства Админи</w:t>
              <w:softHyphen/>
              <w:t>страции района, ИП, К(Ф)Х, хозяйства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06-8.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-вторн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ый онлайн фотоконкурс, посвященный Дню семьи, любви и верности «Моя семья – моё богатство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се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ый государственный экзамен по информатик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-четвер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частие во Всероссийском фестивале традиционной культуры «День России на Бирюзовой Катуни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Style w:val="275pt"/>
                <w:sz w:val="24"/>
                <w:szCs w:val="24"/>
              </w:rPr>
            </w:pPr>
            <w:r>
              <w:rPr>
                <w:rStyle w:val="275pt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лтайский район ОЭЗ ТРТ «Бирюзовая Катунь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ционально-культурный центр кумандинской культуры Малиновского филиала МфКЦ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нцертная программа ко Дню медицинского работни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4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ГБУЗ «Красногорская ЦРБ», 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3"/>
              </w:rPr>
              <w:t xml:space="preserve">1.Городошный спорт в зачет </w:t>
            </w:r>
            <w:r>
              <w:rPr>
                <w:rStyle w:val="6TimesNewRoman2"/>
                <w:color w:val="000000"/>
                <w:lang w:val="en-US"/>
              </w:rPr>
              <w:t>XXXIV</w:t>
            </w:r>
            <w:r>
              <w:rPr>
                <w:szCs w:val="23"/>
              </w:rPr>
              <w:t xml:space="preserve">  малых летних Олимпийских игр Красногорского район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rStyle w:val="6TimesNewRoman2"/>
                <w:color w:val="000000"/>
              </w:rPr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3"/>
              </w:rPr>
              <w:t xml:space="preserve">2.Отборочные соревнования по баскетболу (мужчины/женщины) на </w:t>
            </w:r>
            <w:r>
              <w:rPr>
                <w:rStyle w:val="6TimesNewRoman2"/>
                <w:color w:val="000000"/>
                <w:lang w:val="en-US"/>
              </w:rPr>
              <w:t>XXXIV</w:t>
            </w:r>
            <w:r>
              <w:rPr>
                <w:szCs w:val="23"/>
              </w:rPr>
              <w:t xml:space="preserve"> малых летних Олимпийских игр Красногорского район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rStyle w:val="6TimesNewRoman2"/>
                <w:color w:val="000000"/>
              </w:rPr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.Концертная программа ко Дню России «Россия-Родина моя!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/>
            </w:pPr>
            <w:r>
              <w:rPr/>
              <w:t>21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с. Красногорское</w:t>
            </w:r>
          </w:p>
          <w:p>
            <w:pPr>
              <w:pStyle w:val="Style18"/>
              <w:shd w:fill="FFFFFF" w:val="clear"/>
              <w:jc w:val="center"/>
              <w:rPr/>
            </w:pPr>
            <w:r>
              <w:rPr/>
              <w:t>площадь Совет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hd w:fill="FFFFFF" w:val="clear"/>
              </w:rPr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Мероприятия, посвященные Дню Росс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>Культурно-досуговые учрежден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.Акция «Россия-Родина моя!», ко Дню Росс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по район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3"/>
              </w:rPr>
              <w:t xml:space="preserve">Отборочные соревнования по футболу (8*8) на </w:t>
            </w:r>
            <w:r>
              <w:rPr>
                <w:szCs w:val="23"/>
                <w:lang w:val="en-US"/>
              </w:rPr>
              <w:t>XXXIV</w:t>
            </w:r>
            <w:r>
              <w:rPr>
                <w:szCs w:val="23"/>
              </w:rPr>
              <w:t xml:space="preserve"> малых летних Олимпийских игр Красногорского район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rStyle w:val="6TimesNewRoman2"/>
                <w:color w:val="000000"/>
              </w:rPr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1.Основной государственный экзамен по литератур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275pt"/>
                <w:sz w:val="24"/>
                <w:szCs w:val="24"/>
              </w:rPr>
              <w:t>2.Заключительный отчет о посеве сельскохозяйственных культу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color w:val="000000"/>
              </w:rPr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Управление сельского хозяйства Админи</w:t>
              <w:softHyphen/>
              <w:t>страции района, ИП, К(Ф)Х, хозяйства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1.Заседание районной комиссии по награждению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0 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Районная комиссия по награждению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.Заседание административной комиссии при Администрации район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2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седание комиссии по делам несовершеннолетних и защите их пра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1.Заседание жилищной комиссии Администрации район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Cs w:val="23"/>
              </w:rPr>
            </w:pPr>
            <w:r>
              <w:rPr>
                <w:szCs w:val="23"/>
              </w:rPr>
              <w:t>9.3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Администрац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Заседание комиссии по оказанию адресной материальной помощ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.Прямая линия с главой Красногорского район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2.00 ч.-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3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  <w:lang w:val="en-US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3"/>
              </w:rPr>
              <w:t xml:space="preserve">1.Отборочные соревнования по волейболу (мужчины/женщины) </w:t>
            </w:r>
            <w:r>
              <w:rPr>
                <w:szCs w:val="23"/>
                <w:lang w:val="en-US"/>
              </w:rPr>
              <w:t>XXXIV</w:t>
            </w:r>
            <w:r>
              <w:rPr>
                <w:szCs w:val="23"/>
              </w:rPr>
              <w:t xml:space="preserve"> малых летних Олимпийских игр Красногорского район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  <w:p>
            <w:pPr>
              <w:pStyle w:val="Style18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3"/>
              </w:rPr>
            </w:pPr>
            <w:r>
              <w:rPr>
                <w:rStyle w:val="6TimesNewRoman2"/>
                <w:color w:val="000000"/>
              </w:rPr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 xml:space="preserve">2.Открытие </w:t>
            </w:r>
            <w:r>
              <w:rPr>
                <w:lang w:val="en-US"/>
              </w:rPr>
              <w:t>I</w:t>
            </w:r>
            <w:r>
              <w:rPr/>
              <w:t xml:space="preserve"> смены ДОЛ «Орленок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38" w:hanging="0"/>
              <w:jc w:val="center"/>
              <w:rPr/>
            </w:pPr>
            <w:r>
              <w:rPr/>
              <w:t>ДОЛ «Орленок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айона по образованию, ДОЛ «Орленок»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итинг, посвященный Дню памяти и скорби «А завтра была война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0 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с. Красногорское</w:t>
            </w:r>
          </w:p>
          <w:p>
            <w:pPr>
              <w:pStyle w:val="Style18"/>
              <w:jc w:val="center"/>
              <w:rPr/>
            </w:pPr>
            <w:r>
              <w:rPr/>
              <w:t>площадь Совет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культуры Администрации района, Отдел МфКЦ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86" w:hanging="0"/>
              <w:jc w:val="both"/>
              <w:rPr/>
            </w:pPr>
            <w:r>
              <w:rPr/>
              <w:t>2.Митинги, посвященные Дню памяти и скорб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Администрации сельсоветов, филиалы МфКЦ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>3.Акция «Свеча памяти», приуроченная ко Дню памяти и скорб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38" w:hanging="0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6TimesNewRoman2"/>
                <w:color w:val="000000"/>
              </w:rPr>
              <w:t>Отдел по делам молодежи и спорту Админи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6"/>
                <w:szCs w:val="26"/>
              </w:rPr>
              <w:t>1.Сессия районного Совета народных депу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Совет народных депутатов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  <w:lang w:val="ru-RU"/>
              </w:rPr>
              <w:t>2</w:t>
            </w:r>
            <w:r>
              <w:rPr>
                <w:rStyle w:val="6TimesNewRoman2"/>
                <w:color w:val="000000"/>
              </w:rPr>
              <w:t xml:space="preserve">.Заседание </w:t>
            </w:r>
            <w:r>
              <w:rPr>
                <w:rStyle w:val="6TimesNewRoman2"/>
                <w:color w:val="000000"/>
                <w:lang w:val="ru-RU"/>
              </w:rPr>
              <w:t xml:space="preserve">рабочей группы Красногорского района </w:t>
            </w:r>
            <w:r>
              <w:rPr>
                <w:rStyle w:val="6TimesNewRoman2"/>
                <w:color w:val="000000"/>
              </w:rPr>
              <w:t xml:space="preserve">межведомственной комиссии по </w:t>
            </w:r>
            <w:r>
              <w:rPr>
                <w:rStyle w:val="6TimesNewRoman2"/>
                <w:color w:val="000000"/>
                <w:lang w:val="ru-RU"/>
              </w:rPr>
              <w:t>противодействию нелегальной занятости в Алтайском крае</w:t>
            </w:r>
            <w:r>
              <w:rPr>
                <w:rStyle w:val="6TimesNewRoman2"/>
                <w:color w:val="000000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40" w:before="0" w:after="0"/>
              <w:rPr>
                <w:rStyle w:val="6TimesNewRoman2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61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</w:rPr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rPr>
                <w:rStyle w:val="6TimesNewRoman2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61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</w:rPr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6TimesNewRoman2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XXIV</w:t>
            </w:r>
            <w:r>
              <w:rPr>
                <w:rStyle w:val="6TimesNewRoman2"/>
                <w:color w:val="000000"/>
                <w:lang w:val="ru-RU"/>
              </w:rPr>
              <w:t xml:space="preserve"> малые летние Олимпийские игры Красногорского район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40" w:before="0" w:after="0"/>
              <w:rPr>
                <w:rStyle w:val="6TimesNewRoman2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  <w:lang w:val="ru-RU"/>
              </w:rPr>
              <w:t>9</w:t>
            </w:r>
            <w:r>
              <w:rPr>
                <w:rStyle w:val="6TimesNewRoman2"/>
                <w:color w:val="000000"/>
              </w:rPr>
              <w:t>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rPr>
                <w:rStyle w:val="6TimesNewRoman2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</w:rPr>
              <w:t>с. Красногорск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6TimesNewRoman2"/>
                <w:color w:val="000000"/>
              </w:rPr>
              <w:t xml:space="preserve">Отдел по делам молодежи и спорту Администрации района, </w:t>
            </w:r>
            <w:r>
              <w:rPr>
                <w:rStyle w:val="6TimesNewRoman2"/>
                <w:color w:val="000000"/>
                <w:lang w:val="ru-RU"/>
              </w:rPr>
              <w:t>администрации</w:t>
            </w:r>
            <w:r>
              <w:rPr>
                <w:rStyle w:val="6TimesNewRoman2"/>
                <w:color w:val="000000"/>
              </w:rPr>
              <w:t xml:space="preserve">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6TimesNewRoman2"/>
                <w:color w:val="FF0000"/>
              </w:rPr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>
                <w:rStyle w:val="6TimesNewRoman2"/>
                <w:color w:val="000000"/>
                <w:lang w:val="ru-RU"/>
              </w:rPr>
            </w:pPr>
            <w:r>
              <w:rPr>
                <w:rStyle w:val="6TimesNewRoman2"/>
                <w:color w:val="000000"/>
                <w:lang w:val="ru-RU"/>
              </w:rPr>
              <w:t xml:space="preserve">2.Концерт-дискотека ко Дню молодежи «Молодежный </w:t>
            </w:r>
            <w:r>
              <w:rPr>
                <w:rStyle w:val="6TimesNewRoman2"/>
                <w:color w:val="000000"/>
                <w:lang w:val="en-US"/>
              </w:rPr>
              <w:t>MIX</w:t>
            </w:r>
            <w:r>
              <w:rPr>
                <w:rStyle w:val="6TimesNewRoman2"/>
                <w:color w:val="000000"/>
                <w:lang w:val="ru-RU"/>
              </w:rPr>
              <w:t>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/>
            </w:pPr>
            <w:r>
              <w:rPr>
                <w:rStyle w:val="6TimesNewRoman2"/>
                <w:color w:val="000000"/>
                <w:lang w:val="ru-RU"/>
              </w:rPr>
              <w:t>2</w:t>
            </w:r>
            <w:r>
              <w:rPr>
                <w:rStyle w:val="6TimesNewRoman2"/>
                <w:color w:val="000000"/>
                <w:lang w:val="ru-RU"/>
              </w:rPr>
              <w:t>1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rPr/>
            </w:pPr>
            <w:r>
              <w:rPr>
                <w:rStyle w:val="6TimesNewRoman2"/>
                <w:color w:val="000000"/>
                <w:lang w:val="ru-RU"/>
              </w:rPr>
              <w:t>с.Красногорское</w:t>
            </w:r>
          </w:p>
          <w:p>
            <w:pPr>
              <w:pStyle w:val="61"/>
              <w:shd w:fill="auto" w:val="clear"/>
              <w:spacing w:lineRule="exact" w:line="278" w:before="0" w:after="0"/>
              <w:rPr/>
            </w:pPr>
            <w:r>
              <w:rPr>
                <w:rStyle w:val="6TimesNewRoman2"/>
                <w:color w:val="000000"/>
                <w:lang w:val="ru-RU"/>
              </w:rPr>
              <w:t>стадио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>
                <w:rStyle w:val="6TimesNewRoman2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тдел многофункционального культурного центра Красногорский районный Дом культуры</w:t>
            </w:r>
            <w:r>
              <w:rPr>
                <w:rStyle w:val="6TimesNewRoman2"/>
                <w:color w:val="000000"/>
                <w:lang w:val="ru-RU"/>
              </w:rPr>
              <w:t>, Администрация Красногорского сельсовета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6TimesNewRoman2"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Торжественные мероприятия, посвященные вручению аттестат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6TimesNewRoman2"/>
                <w:color w:val="000000"/>
                <w:lang w:val="ru-RU"/>
              </w:rPr>
              <w:t>4.День молодеж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>
                <w:rStyle w:val="6TimesNewRoman2"/>
                <w:color w:val="000000"/>
                <w:lang w:val="ru-RU"/>
              </w:rPr>
            </w:pPr>
            <w:r>
              <w:rPr>
                <w:rStyle w:val="6TimesNewRoman2"/>
                <w:color w:val="00000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38" w:hanging="0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6TimesNewRoman2"/>
                <w:color w:val="000000"/>
              </w:rPr>
              <w:t>Отдел по делам молодежи и спорту Администрации района</w:t>
            </w:r>
          </w:p>
        </w:tc>
      </w:tr>
    </w:tbl>
    <w:p>
      <w:pPr>
        <w:pStyle w:val="Normal"/>
        <w:ind w:left="-142" w:right="-598" w:hanging="0"/>
        <w:rPr>
          <w:sz w:val="6"/>
        </w:rPr>
      </w:pPr>
      <w:r>
        <w:rPr>
          <w:sz w:val="6"/>
        </w:rPr>
      </w:r>
    </w:p>
    <w:p>
      <w:pPr>
        <w:pStyle w:val="Normal"/>
        <w:ind w:left="-142" w:right="-598" w:hanging="0"/>
        <w:rPr>
          <w:sz w:val="6"/>
        </w:rPr>
      </w:pPr>
      <w:r>
        <w:rPr>
          <w:sz w:val="6"/>
        </w:rPr>
      </w:r>
    </w:p>
    <w:p>
      <w:pPr>
        <w:pStyle w:val="Normal"/>
        <w:ind w:left="-142" w:right="-598" w:hanging="0"/>
        <w:rPr/>
      </w:pPr>
      <w:r>
        <w:rPr/>
        <w:t xml:space="preserve">Управляющий делами Администрации района                                                                                                                                                       Л.Н. Шавров           </w: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6TimesNewRoman2">
    <w:name w:val="Основной текст (6) + Times New Roman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TimesNewRoman3">
    <w:name w:val="Основной текст (6) + Times New Roman3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60" w:after="180"/>
      <w:jc w:val="center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59:00Z</dcterms:created>
  <dc:creator>user02</dc:creator>
  <dc:description/>
  <cp:keywords/>
  <dc:language>en-US</dc:language>
  <cp:lastModifiedBy>Милодан Татьяна</cp:lastModifiedBy>
  <cp:lastPrinted>2025-05-26T12:43:00Z</cp:lastPrinted>
  <dcterms:modified xsi:type="dcterms:W3CDTF">2025-05-26T08:36:00Z</dcterms:modified>
  <cp:revision>5</cp:revision>
  <dc:subject/>
  <dc:title/>
</cp:coreProperties>
</file>