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0</wp:posOffset>
                </wp:positionH>
                <wp:positionV relativeFrom="paragraph">
                  <wp:posOffset>-282575</wp:posOffset>
                </wp:positionV>
                <wp:extent cx="278320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А.Л. Вож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 февраля 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6.55pt;mso-wrap-distance-left:9.05pt;mso-wrap-distance-right:9.05pt;mso-wrap-distance-top:0pt;mso-wrap-distance-bottom:0pt;margin-top:-22.25pt;mso-position-vertical-relative:text;margin-left:5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1"/>
                        </w:rPr>
                      </w:pPr>
                      <w:r>
                        <w:rPr>
                          <w:sz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    А.Л. Вож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4 февраля 20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Красногорского района на март 2025 года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672"/>
        <w:gridCol w:w="1134"/>
        <w:gridCol w:w="2125"/>
        <w:gridCol w:w="4655"/>
      </w:tblGrid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3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-понедель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Подведение итогов муниципального</w:t>
            </w:r>
            <w:r>
              <w:rPr>
                <w:bCs/>
                <w:sz w:val="25"/>
                <w:szCs w:val="25"/>
              </w:rPr>
              <w:t xml:space="preserve"> этапа</w:t>
            </w:r>
            <w:r>
              <w:rPr>
                <w:sz w:val="25"/>
                <w:szCs w:val="25"/>
              </w:rPr>
              <w:t xml:space="preserve"> детско-юношеского тематического конкурса «Безопасная 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Style w:val="6TimesNewRoman1"/>
                <w:b w:val="false"/>
                <w:b w:val="false"/>
                <w:sz w:val="25"/>
                <w:szCs w:val="25"/>
              </w:rPr>
            </w:pPr>
            <w:r>
              <w:rPr>
                <w:rStyle w:val="6TimesNewRoman1"/>
                <w:b w:val="false"/>
                <w:sz w:val="25"/>
                <w:szCs w:val="25"/>
              </w:rPr>
              <w:t>2.Учредитель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Совещание с руководителями общеобразовательных учреждений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Подведение итогов муниципального этапа детско-юношеских тематических конкурсов: «Пожарная ярмарка-2025», «Человек доброй во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Проведение всероссийских проверочных работ (ВП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Турнир по мини-футболу, посвященный памяти Владимира Рогальского, погибшего в специальной военной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овозык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Народное гуляние «Хоровод у ворот - Масленица идет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Сове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культуры Администрации района, 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Муниципальный заочный конкурс «Ярмарка педагогических идей»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тский са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«Яблочко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заведующие ДОУ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Заседание комиссии по оказанию адресной    матер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Заседание районной комиссии по награ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.00 ч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>3.Заседание административной комиссии при Администрац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Час прямого 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60" w:right="-14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-17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-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мний фестиваль Всероссийского физкультурного комплекса «Готов к труду и обороне» среди обучающихся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Зарин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тдел по делам молодежи и спорту Администрации района, администрации сельсоветов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-суб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кция «Весна, цветы и комплим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Развлекательная программа для людей старшего возраста к Международному женскому дню 8 Марта «Рецепт вечной молод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-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по животновод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3,20,2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ы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хозяйства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отдыха «Все для т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Краевые соревнования </w:t>
            </w:r>
            <w:r>
              <w:rPr>
                <w:color w:val="000000"/>
                <w:sz w:val="25"/>
                <w:szCs w:val="25"/>
                <w:lang w:val="en-US"/>
              </w:rPr>
              <w:t>XLV</w:t>
            </w:r>
            <w:r>
              <w:rPr>
                <w:color w:val="000000"/>
                <w:sz w:val="25"/>
                <w:szCs w:val="25"/>
              </w:rPr>
              <w:t xml:space="preserve"> спартакиады спортивных школ Алтайского края, посвященные памяти И.И. Шурыгина (лыжные  гонки) среди юношей и девушек 13-14,15-16,17-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г. Зарин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тдел по делам молодежи и спорту Администрации района, МБУ ДО «СШ «Виктория»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Праздничный концерт, посвященный Международному женскому дню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2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Планирование структуры посевных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2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-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Муниципальный заочный конкурс сказок и рассказов на иностранных языках учащихся 4-7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Познавательная программа для детей «Как жили люди на Ру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61"/>
              <w:spacing w:lineRule="exact" w:line="278" w:before="60" w:after="18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Районные соревнования по полиат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с.Березов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1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-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евые соревнования по лыжным гонкам. Фестиваль лыжного спорта на призы МСМК Виталия Дени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Алтай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Заседание комиссии по оказанию адресной    матер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Заседание районной комиссии по награ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.00 ч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3.Заседание административной комиссии при Администрац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День воссоединения Крыма с Росс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Заседание рабочей группы Красногорского района межведомственной комиссии по противодействию нелегальной занятости в Алтай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0.3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 группа  Красногорского района  межведомственной комиссии по противодействию нелегальной занятости в Алтайском крае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Заседание жилищной комиссии Администрац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.30 ч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2.Районный конкурс чтецов «Живая класс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Заседание постоянных комиссий районного  Совета народных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Совет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-2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Краевые соревнования </w:t>
            </w:r>
            <w:r>
              <w:rPr>
                <w:sz w:val="25"/>
                <w:szCs w:val="25"/>
                <w:lang w:val="en-US"/>
              </w:rPr>
              <w:t>XLV</w:t>
            </w:r>
            <w:r>
              <w:rPr>
                <w:sz w:val="25"/>
                <w:szCs w:val="25"/>
              </w:rPr>
              <w:t xml:space="preserve"> спартакиады спортивных школ Алтайского края по самбо среди юношей и девушек 2008-2013 г.р. (отбор на СФ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арин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, МБУ ДО «СШ «Виктор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Лыжня России. Закрытие зимнего лыжного се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 «Орленок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етский обрядовый праздник «Чилгай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алиновский С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ционально-культурный центр кумандинской культуры Малиновского СДК филиала МКЦ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3.Участие в краевом конкурсе чтецов «Эхо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Барнау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-3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-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Мероприятия в рамках Недели детск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МфКЦ Красногорская центральная детская библиотека, сельские библиотек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Весенние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Биатлон, смешанная эстафета среди трудовы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 «Орленок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, МБУ ДО «СШ «Виктория», руководители предприятий и ИП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Торжественное мероприятие, посвященное Дню работника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Style w:val="6TimesNewRoman1"/>
                <w:b w:val="false"/>
                <w:sz w:val="25"/>
                <w:szCs w:val="25"/>
              </w:rPr>
              <w:t>12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Style w:val="6TimesNewRoman2"/>
                <w:color w:val="000000"/>
                <w:sz w:val="25"/>
                <w:szCs w:val="25"/>
              </w:rPr>
              <w:t xml:space="preserve">Отдел культуры Администрации района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3.Концертная программа мужского вокального ансамбля государственной филармонии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Style w:val="6TimesNewRoman1"/>
                <w:b w:val="false"/>
                <w:sz w:val="25"/>
                <w:szCs w:val="25"/>
              </w:rPr>
              <w:t>12.3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Style w:val="6TimesNewRoman2"/>
                <w:color w:val="000000"/>
                <w:sz w:val="25"/>
                <w:szCs w:val="25"/>
              </w:rPr>
              <w:t xml:space="preserve">Отдел культуры Администрации района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Сессия районного Совета народных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йонный Совет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Муниципальный конкурс по обществознанию «Умники и Умницы», «Интеллектуалы и аналитики» среди 9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Сессия Молодежного Парл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Заседание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Муниципальный конкурс среди учащихся начальных классов «Золотое пер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Интеллектуальный конкурс «В мире на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Муниципальный заочный конкурс «Фестиваль педагогических ид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Районные соревнования по настольному теннису и шахм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-04.0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о-полевые с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лтай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Начальник отдела </w:t>
      </w:r>
    </w:p>
    <w:p>
      <w:pPr>
        <w:pStyle w:val="Normal"/>
        <w:ind w:left="426" w:hanging="0"/>
        <w:rPr/>
      </w:pPr>
      <w:r>
        <w:rPr/>
        <w:t xml:space="preserve">по управлению делами </w:t>
      </w:r>
    </w:p>
    <w:p>
      <w:pPr>
        <w:pStyle w:val="Normal"/>
        <w:ind w:left="426" w:hanging="0"/>
        <w:rPr/>
      </w:pPr>
      <w:r>
        <w:rPr/>
        <w:t xml:space="preserve">Администрации района                                                                                                                                                                                           Т.В. Милодан </w:t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7:00Z</dcterms:created>
  <dc:creator>user02</dc:creator>
  <dc:description/>
  <cp:keywords/>
  <dc:language>en-US</dc:language>
  <cp:lastModifiedBy>Милодан Татьяна</cp:lastModifiedBy>
  <cp:lastPrinted>2025-02-24T12:47:00Z</cp:lastPrinted>
  <dcterms:modified xsi:type="dcterms:W3CDTF">2025-02-24T08:39:00Z</dcterms:modified>
  <cp:revision>3</cp:revision>
  <dc:subject/>
  <dc:title/>
</cp:coreProperties>
</file>