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7745</wp:posOffset>
                </wp:positionH>
                <wp:positionV relativeFrom="paragraph">
                  <wp:posOffset>-279400</wp:posOffset>
                </wp:positionV>
                <wp:extent cx="236601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лава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  А.Л. Вожа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 апреля  202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64.95pt;mso-wrap-distance-left:9.05pt;mso-wrap-distance-right:9.05pt;mso-wrap-distance-top:0pt;mso-wrap-distance-bottom:0pt;margin-top:-22pt;mso-position-vertical-relative:text;margin-left:5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лава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  А.Л. Вожа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_ апреля 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й Красногорского района на май 2024 года</w:t>
      </w:r>
    </w:p>
    <w:p>
      <w:pPr>
        <w:pStyle w:val="Normal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763"/>
        <w:gridCol w:w="1345"/>
        <w:gridCol w:w="2543"/>
        <w:gridCol w:w="4199"/>
      </w:tblGrid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а-пятниц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Районный конкурс «День Победы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Дошкольные общеобразовательные учреждения район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итет Администрации района по образованию, заведующие МДОУ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2.Совещание с руководителями ОУ и дошкольных образовательных учреждений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6TimesNewRoman2"/>
                <w:color w:val="000000"/>
              </w:rPr>
            </w:pPr>
            <w:r>
              <w:rPr/>
              <w:t>Комитет Администрации района по образованию, заведующие МДОУ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а-четвер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Акция «Георгиевская лента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 по делам молодежи и спорту Администрации района, администрации сельсоветов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а-пятниц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Акция «Стена памяти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многофункционального культурного центра Красногорский районный Дом культуры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Акция «Окна Победы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но-досуговые учреждения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нир по волейболу среди женских команд «Я выбираю спорт!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-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 Быстрян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и спорту Администрации района, администрации сельсоветов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нир по мини-футболу среди мужских команд «Я выбираю спорт!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-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 Быстрян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тдел по делам молодежи и спорту Администрации района, администрации сельсоветов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иц-турнир по шахматам, посвященный 79-ой годовщине Победы в Великой Отечественной войне 1941 – 1945 г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-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 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и спорту Администрации района, администрации сельсоветов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2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тверг-сре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86" w:hanging="0"/>
              <w:jc w:val="both"/>
              <w:rPr/>
            </w:pPr>
            <w:r>
              <w:rPr/>
              <w:t>Призывная коми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ind w:left="-123" w:hanging="0"/>
              <w:jc w:val="center"/>
              <w:rPr/>
            </w:pPr>
            <w:r>
              <w:rPr/>
              <w:t>с.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jc w:val="both"/>
              <w:rPr/>
            </w:pPr>
            <w:r>
              <w:rPr/>
              <w:t>Военный комиссариат Красногорского района Алтайского края, администрации сельсоветов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6,23,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твер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нитарные дн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ind w:left="-108" w:right="-108" w:hanging="0"/>
              <w:jc w:val="center"/>
              <w:rPr/>
            </w:pPr>
            <w:r>
              <w:rPr/>
              <w:t>16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jc w:val="center"/>
              <w:rPr/>
            </w:pPr>
            <w:r>
              <w:rPr/>
              <w:t>хозяйства район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сельского хозяйства      Администрации района, хозяйства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ятниц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Проведение общественных слушаний по объекту государственной экологической экспертизы: проектные материалы «Лимиты и квоты добычи охотничьих ресурсов в сезон охоты 2024-2025 гг. на территории Алтайского края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сельского хозяйства Администрации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2.Игровая познавательная программа «Открываем Пасхе двери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многофункционального культурного центра Красногорский районный Дом культуры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уббо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Первенство Красногорского района по борьбе самбо среди юношей и девушек, посвященное 79-ой годовщине Победы в Великой Отечественной войне 1941 – 1945 г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 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тдел по делам молодежи и спорту Администрации района, комитет Администрации района по образованию, директора школ, администрации сельсоветов, руководители предприятий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уббота-воскресень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нальные соревнования по волейболу (мужчины)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 Первомайское</w:t>
            </w:r>
          </w:p>
          <w:p>
            <w:pPr>
              <w:pStyle w:val="Style18"/>
              <w:jc w:val="center"/>
              <w:rPr/>
            </w:pPr>
            <w:r>
              <w:rPr/>
              <w:t>Бийский район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и спорту Администрации района, администрации сельсоветов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нальные соревнования по гиревому спорт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 Алтай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и спорту Администрации района, администрации сельсоветов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уббота-сре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Районная акция «Окна Победы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jc w:val="center"/>
              <w:rPr/>
            </w:pPr>
            <w:r>
              <w:rPr/>
              <w:t>по район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Комитет Администрации района по образованию, директора школ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«Жемчужина Алтая» на базе МБОУ  «Красногорская СОШ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сногорская СОШ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Комитет Администрации района по образованию, директора школ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недельник-сре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чет по животноводств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jc w:val="center"/>
              <w:rPr/>
            </w:pPr>
            <w:r>
              <w:rPr/>
              <w:t>с. 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сельского хозяйства Администрации района, хозяйства района, индивидуальные предприниматели, К(Ф)Х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Заседание  районной комиссии по награждени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комиссия по награждению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TimesNewRoman2"/>
                <w:color w:val="000000"/>
                <w:lang w:val="ru-RU"/>
              </w:rPr>
              <w:t>2.</w:t>
            </w:r>
            <w:r>
              <w:rPr>
                <w:rStyle w:val="6TimesNewRoman2"/>
                <w:color w:val="000000"/>
              </w:rPr>
              <w:t>Заседание межведомственной комиссии по снижению неформальной занятости и легализации заработной плат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40" w:before="0" w:after="0"/>
              <w:rPr>
                <w:rStyle w:val="6TimesNewRoman2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61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TimesNewRoman2"/>
                <w:color w:val="000000"/>
              </w:rPr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78" w:before="0" w:after="0"/>
              <w:rPr>
                <w:rStyle w:val="6TimesNewRoman2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61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TimesNewRoman2"/>
                <w:color w:val="000000"/>
              </w:rPr>
              <w:t>с. 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TimesNewRoman2"/>
                <w:color w:val="000000"/>
              </w:rPr>
              <w:t>Комитет по экономике, труду и управлению муниципальным имуществом Администрации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3.Заседание административной комиссии при Администрации район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2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Административная комиссия при Админи</w:t>
              <w:softHyphen/>
              <w:t>страции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4.Час прямого провод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60" w:right="-145" w:hanging="0"/>
              <w:jc w:val="center"/>
              <w:rPr/>
            </w:pPr>
            <w:r>
              <w:rPr/>
              <w:t>16-17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 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5.Демонстрация художественного фильма «Офицеры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Д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многофункционального культурного центра Красногорский районный Дом культуры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гкоатлетические соревнования «Кольцо Победы» среди учащихся общеобразовательных школ, учреждений и предприятий района, посвященные 79-ой годовщине Победы в Великой Отечественной войне 1941 – 1945 г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 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и спорту Администрации района, комитет Администрации района по образованию, руководители предприятий, администрации сельсоветов, директора школ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а-пятниц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Акарицидная обработка ДОЛ «Орлёнок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160" w:right="-145"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ОЛ «Орлёнок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Комитет Администрации района по образованию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тверг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Мини-концерт.</w:t>
            </w:r>
          </w:p>
          <w:p>
            <w:pPr>
              <w:pStyle w:val="Style18"/>
              <w:ind w:right="-86" w:hanging="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Советов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Отдел культуры Администрации района, отдел многофункционального культурного центра Красногорский районный Дом культуры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right="-86" w:hanging="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5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Победы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Митинг, посвященный Победе в Великой Отечественной войне «Была весна- весна Победы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Победы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86" w:hanging="0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айонный военно-</w:t>
            </w:r>
          </w:p>
          <w:p>
            <w:pPr>
              <w:pStyle w:val="Style18"/>
              <w:ind w:right="-86" w:hanging="0"/>
              <w:jc w:val="both"/>
              <w:rPr/>
            </w:pPr>
            <w:r>
              <w:rPr/>
              <w:t>патриотический фестиваль художественного творчества среди организаций «Фронтовой привал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ч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Вечерний праздничный концерт, посвященный 79-ой годовщине Победы в Великой Отечественной войне 1941-1945 гг. «Под салютом Великой Победы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Советов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Мероприятия, посвященные Победе в Великой Отечественной войне 1941-1945 г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и сельсоветов, учреждения культуры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-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Контрольные уроки, переводные экзамены, итоговая аттестац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ДО «Красногорская детская школа искусств»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Заседание комиссии по делам несовершеннолетних и защите их пра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района, секретарь комиссии по делам несовершеннолетних и защите их прав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2.Проверка качества полевых рабо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хозяйства район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правление сельского хозяйства Админи</w:t>
              <w:softHyphen/>
              <w:t>страции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3.Квест с семьями, стоящими на учете в КДН и ЗП Администрации района, посвященный Международному Дню семьи «Мама, папа, я – дружная семья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Normal"/>
              <w:jc w:val="center"/>
              <w:rPr/>
            </w:pPr>
            <w:r>
              <w:rPr/>
              <w:t>сквер им.Н.Ф.Побединског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многофункционального культурного центра Красногорский районный Дом культуры, КГБУСО «Комплексный центр социального обслуживания населения г.Бийска (филиал Красногорского района)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ятниц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.Проверка готовности летних доильных площадок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хозяйства район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правление сельского хозяйства Админи</w:t>
              <w:softHyphen/>
              <w:t>страции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Районные «Президентские состязания» на кубок им.О.Суртаев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БОУ «Быстрянская СОШ им.О.Суртаев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6TimesNewRoman2"/>
                <w:color w:val="000000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6TimesNewRoman2"/>
                <w:color w:val="FF0000"/>
              </w:rPr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3.Сольный концерт Людмилы Смолянниковой «Мир, в котором я живу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многофункционального культурного центра Красногорский районный Дом культуры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4.Квест «Ночь в музее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Normal"/>
              <w:jc w:val="center"/>
              <w:rPr/>
            </w:pPr>
            <w:r>
              <w:rPr/>
              <w:t>районный краеведческий музе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многофункционального культурного центра Красногорский районный краеведческий музей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уббо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Школьный фестиваль ансамблей «Играем вместе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ДО «Красногорская детская школа искусств»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-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уббота-воскресень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Зональные соревнования по городошному спорт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-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Алтай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и спорту Администрации района, администрации сельсоветов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Зональные соревнования по легкой атлетик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-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Смолен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и спорту Администрации района, администрации сельсоветов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Тематический квиз «Вредные привычки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Normal"/>
              <w:jc w:val="center"/>
              <w:rPr/>
            </w:pPr>
            <w:r>
              <w:rPr/>
              <w:t>Красногорская СОШ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многофункционального культурного центра Красногорский районный Дом культуры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-24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/>
            </w:pPr>
            <w:r>
              <w:rPr/>
              <w:t xml:space="preserve">   </w:t>
            </w:r>
            <w:r>
              <w:rPr/>
              <w:t>понедельник-пятниц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Прохождение комиссии детей с ОВЗ ЦПМПК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Барнау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6TimesNewRoman2"/>
                <w:color w:val="000000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Заседание  районной комиссии по награждени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комиссия по награждению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2.Заседание административной комиссии при Администрации район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2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Административная комиссия при Админи</w:t>
              <w:softHyphen/>
              <w:t>страции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3.Отправка призывников в Вооруженные Силы РФ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график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 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оенный комиссариат Красногорского района Алтайского края, админи</w:t>
              <w:softHyphen/>
              <w:t>страции сельсоветов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Проверка качества полевых рабо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хозяйства район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правление сельского хозяйства Админи</w:t>
              <w:softHyphen/>
              <w:t>страции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твер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Заседание жилищной комиссии Администрации район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9.3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ЕГЭ по химии, географии и литератур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сногорская СОШ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Комитет Администрации района по образованию, директора школ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3.Отчетный концерт обучающихся Красногорской ДШ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5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ДО «Красногорская детская школа искусств»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4.Районный конкурс «Безопасное колесо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 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Комитет Администрации района по образованию, директора школ, инспектор по пропаганде БДД ОГИБДД Отд. МВД России по Красногорскому району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5.Подведение итогов районного конкурса творческих работ «Все цвета радуги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6TimesNewRoman2"/>
                <w:color w:val="000000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6.Участие во Всероссийском конкурсе-фестивале «Дорога жизни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Москва (онлайн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многофункционального культурного центра Красногорский районный Дом культуры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ятниц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1.Заседание постоянных комиссий районного Совета народных депутато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Style w:val="6TimesNewRoman2"/>
                <w:color w:val="000000"/>
              </w:rPr>
            </w:pPr>
            <w:r>
              <w:rPr/>
              <w:t>Районный Совет народных депутатов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6TimesNewRoman2"/>
                <w:color w:val="FF0000"/>
              </w:rPr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2.Проверка готовности летних доильных площадок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хозяйства район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правление сельского хозяйства Админи</w:t>
              <w:softHyphen/>
              <w:t>страции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3.Акция ко Дню славянской письменности и культуры «Путешествие в мир славянской азбуки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многофункционального культурного центра Красногорский районный Дом культуры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4.Мероприятия ко Дню славянской письменности и культур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реждения культуры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-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ятница-суббо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1.Торжественные линейки, посвященные последнему звонк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итет Администрации района по образованию, директора школ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2.Участие гармонистов в Межрегиональном фестивале «Играй, тальянка русская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Барнау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многофункционального культурного центра Красногорский районный Дом культуры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уббо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86" w:hanging="0"/>
              <w:jc w:val="both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Межрегиональный турнир по мини футболу памяти пограничника Бориса Голов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9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 Усть-Иш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тдел по делам молодежи и спорту Администрации района, администрации сельсоветов, политическая партия ЛДПР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-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уббота-воскресень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Зональные соревнования по полиатлон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Смолен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и спорту Администрации района, администрации сельсоветов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Зональные соревнования среди спортивных семей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Смолен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и спорту Администрации района, администрации сельсоветов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ОГЭ по обществознанию, информатике, биологии, хими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сногорская СОШ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Комитет Администрации района по образованию, директора школ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1.Сессия районного Совета народных депута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Style w:val="6TimesNewRoman2"/>
                <w:color w:val="000000"/>
              </w:rPr>
            </w:pPr>
            <w:r>
              <w:rPr/>
              <w:t>Районный Совет народных депутатов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6TimesNewRoman2"/>
                <w:color w:val="FF0000"/>
              </w:rPr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2.ЕГЭ по русскому язык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сногорская СОШ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Комитет Администрации района по образованию, директора школ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седание комиссии по делам несовершеннолетних и защите их пра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района, секретарь комиссии по делам несовершеннолетних и защите их прав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твер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. ОГЭ по истории, географи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БОУ</w:t>
            </w:r>
          </w:p>
          <w:p>
            <w:pPr>
              <w:pStyle w:val="Style18"/>
              <w:jc w:val="center"/>
              <w:rPr/>
            </w:pPr>
            <w:r>
              <w:rPr/>
              <w:t>«Красногорская СОШ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6TimesNewRoman2"/>
                <w:color w:val="000000"/>
                <w:lang w:val="ru-RU" w:eastAsia="ru-RU"/>
              </w:rPr>
              <w:t>2.Заседание рабочей группы по контролю за заработной платой, поступлением налогов и сборов в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40" w:before="0" w:after="0"/>
              <w:rPr>
                <w:rStyle w:val="6TimesNewRoman2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61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6TimesNewRoman2"/>
                <w:color w:val="000000"/>
                <w:lang w:val="ru-RU" w:eastAsia="ru-RU"/>
              </w:rPr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78" w:before="0" w:after="0"/>
              <w:rPr>
                <w:rStyle w:val="6TimesNewRoman2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61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6TimesNewRoman2"/>
                <w:color w:val="000000"/>
                <w:lang w:val="ru-RU" w:eastAsia="ru-RU"/>
              </w:rPr>
              <w:t>с. 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6TimesNewRoman2"/>
                <w:color w:val="000000"/>
                <w:lang w:val="ru-RU" w:eastAsia="ru-RU"/>
              </w:rPr>
              <w:t>Комитет по экономике, труду и управлению муниципальным имуществом Администрации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ятниц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ГЭ по математик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БОУ</w:t>
            </w:r>
          </w:p>
          <w:p>
            <w:pPr>
              <w:pStyle w:val="Style18"/>
              <w:jc w:val="center"/>
              <w:rPr/>
            </w:pPr>
            <w:r>
              <w:rPr/>
              <w:t>«Красногорская СОШ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Администрации района по образованию, директора школ</w:t>
            </w:r>
          </w:p>
        </w:tc>
      </w:tr>
    </w:tbl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598" w:hanging="0"/>
        <w:rPr/>
      </w:pPr>
      <w:r>
        <w:rPr>
          <w:szCs w:val="23"/>
        </w:rPr>
        <w:t xml:space="preserve">Управляющий делами Администрации района                                                                                                                                                         Л.Н. Шавров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Arial" w:hAnsi="Arial" w:cs="Arial"/>
      <w:shd w:fill="FFFFFF" w:val="clear"/>
    </w:rPr>
  </w:style>
  <w:style w:type="character" w:styleId="6TimesNewRoman2">
    <w:name w:val="Основной текст (6) + Times New Roman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6TimesNewRoman3">
    <w:name w:val="Основной текст (6) + Times New Roman3"/>
    <w:qFormat/>
    <w:rPr>
      <w:rFonts w:ascii="Times New Roman" w:hAnsi="Times New Roman" w:cs="Times New Roman"/>
      <w:spacing w:val="0"/>
      <w:sz w:val="17"/>
      <w:szCs w:val="17"/>
      <w:u w:val="none"/>
      <w:shd w:fill="FFFFFF" w:val="clear"/>
    </w:rPr>
  </w:style>
  <w:style w:type="character" w:styleId="6TimesNewRoman1">
    <w:name w:val="Основной текст (6) + Times New Roman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 w:before="60" w:after="180"/>
      <w:jc w:val="center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47:00Z</dcterms:created>
  <dc:creator>user02</dc:creator>
  <dc:description/>
  <cp:keywords/>
  <dc:language>en-US</dc:language>
  <cp:lastModifiedBy>Отдел по управлению</cp:lastModifiedBy>
  <cp:lastPrinted>2024-04-25T16:52:00Z</cp:lastPrinted>
  <dcterms:modified xsi:type="dcterms:W3CDTF">2024-04-25T09:52:00Z</dcterms:modified>
  <cp:revision>3</cp:revision>
  <dc:subject/>
  <dc:title/>
</cp:coreProperties>
</file>