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57745</wp:posOffset>
                </wp:positionH>
                <wp:positionV relativeFrom="paragraph">
                  <wp:posOffset>-279400</wp:posOffset>
                </wp:positionV>
                <wp:extent cx="2366010" cy="976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976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.о. главы района, заместитель главы Администрации райо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_____________  А.Н. Шукш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3 апреля  2025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76.9pt;mso-wrap-distance-left:9.05pt;mso-wrap-distance-right:9.05pt;mso-wrap-distance-top:0pt;mso-wrap-distance-bottom:0pt;margin-top:-22pt;mso-position-vertical-relative:text;margin-left:57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ТВЕРЖДА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И.о. главы района, заместитель главы Администрации райо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_____________  А.Н. Шукш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3 апреля  2025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ЛАН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рганизаций Красногорского района на май 2025 года</w:t>
      </w:r>
    </w:p>
    <w:p>
      <w:pPr>
        <w:pStyle w:val="Normal"/>
        <w:jc w:val="center"/>
        <w:rPr>
          <w:b/>
          <w:b/>
          <w:bCs/>
          <w:sz w:val="10"/>
          <w:szCs w:val="26"/>
        </w:rPr>
      </w:pPr>
      <w:r>
        <w:rPr>
          <w:b/>
          <w:bCs/>
          <w:sz w:val="10"/>
          <w:szCs w:val="26"/>
        </w:rPr>
      </w:r>
    </w:p>
    <w:tbl>
      <w:tblPr>
        <w:tblW w:w="15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4763"/>
        <w:gridCol w:w="1345"/>
        <w:gridCol w:w="2543"/>
        <w:gridCol w:w="4199"/>
      </w:tblGrid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3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-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1.Совещание с руководителями дошкольных образовательных учрежд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6TimesNewRoman2"/>
                <w:color w:val="000000"/>
              </w:rPr>
            </w:pPr>
            <w:r>
              <w:rPr/>
              <w:t>Комитет Администрации района по образованию, заведующие ДО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Районные «Президентские состязания» на кубок им.О.Суртаев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ОУ «Быстрянская СОШ им.О.Суртаева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6TimesNewRoman2"/>
                <w:color w:val="000000"/>
              </w:rPr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3.Районный конкурс «Безопасное колесо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, инспектор по пропаганде БДД ОГИБДД Отд. МВД России по Красногорскому району Селезнева М.С.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4.Заседание межведомственного координационного муниципального Совета ЮИД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Администрации района по образованию, директора школ, инспектор по пропаганде БДД ОГИБДД Отд. МВД России по Красногорскому району Селезнева М.С.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5.Участие в акциях по благоустройству территор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1.Турнир по волейболу среди женских команд посвященный 80-ой годовщине Победы в Великой Отечественной  войне 1941-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.Турнир по мини-футболу среди мужских команд посвященный 80-ой годовщине Победы в Великой Отечественной  войне 1941-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-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Участие в акциях: «Знамя Победы», «Сад Победы», «Окна Победы», «Георгиевская ленточка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-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-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Акция «Стена памят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Акция «Окна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ультурно-досуговые учрежден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-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-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Районная акция «Окна Побед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Блиц-турнир по шахматам, посвященный 80-ой годовщине Победы в Великой Отечественной войне 1941 – 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>
                <w:color w:val="000000"/>
              </w:rPr>
              <w:t>1.Районный конкурс «Жемчужина Алтая» на базе МБОУ  «Красногорская СОШ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>
                <w:color w:val="000000"/>
              </w:rPr>
              <w:t>2.Заседание комиссии по оказанию адресной материальной помощ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оциальной защиты населения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3.Театрализованная музыкальная программа ко Дню Победы «Войной изломанное детство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4.Районный конкурс «Память Сердца». Подведение итогов на базе МБОУ «Красногорская СОШ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1.Совещание с руководителями образовательных учреждени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rStyle w:val="6TimesNewRoman2"/>
                <w:color w:val="000000"/>
              </w:rPr>
            </w:pPr>
            <w:r>
              <w:rPr/>
              <w:t>Комитет Администрации района по образованию, заведующие ДО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Style w:val="6TimesNewRoman2"/>
                <w:color w:val="FF0000"/>
              </w:rPr>
            </w:pPr>
            <w:r>
              <w:rPr/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Час прямого провод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60" w:right="-145" w:hanging="0"/>
              <w:jc w:val="center"/>
              <w:rPr/>
            </w:pPr>
            <w:r>
              <w:rPr/>
              <w:t>16-17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-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-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Отчет по животноводств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Администрации района, хозяйства района, индивидуальные предприниматели, К(Ф)Х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1.Легкоатлетические соревнования «Кольцо Победы» среди учащихся общеобразовательных школ, учреждений и предприятий района, посвященные 80-ой годовщине Победы в Великой Отечественной войне 1941 – 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комитет Администрации района по образованию, руководители предприятий, администрации сельсоветов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Познавательная программа для детей «Маленькие герои большой войны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3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,15,22,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Санитарные дн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/>
            </w:pPr>
            <w:r>
              <w:rPr/>
              <w:t>16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сельского хозяйства      Администрации района, хозяйства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1.Мини-концерт ко Дню Победы.</w:t>
            </w:r>
          </w:p>
          <w:p>
            <w:pPr>
              <w:pStyle w:val="Style18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3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района, </w:t>
            </w:r>
          </w:p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отдел многофункционального культурного центра Красногорский районный Дом культуры, Красногорский районный Дом культуры, Красногорский районный краеведческий музей, Красногорская межпоселенческая центральная библиотека, МБУ ДО «Красногорская детская школа искусств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дминистрации сельсоветов, </w:t>
            </w:r>
          </w:p>
          <w:p>
            <w:pPr>
              <w:pStyle w:val="Normal"/>
              <w:jc w:val="both"/>
              <w:rPr/>
            </w:pPr>
            <w:r>
              <w:rPr/>
              <w:t>учреждения культуры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right="-31" w:hanging="0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45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Митинг-собрание, посвященный 80-й годовщине Победы в Великой Отечественной войне (1941-1945 гг.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3.</w:t>
            </w:r>
            <w:r>
              <w:rPr>
                <w:lang w:val="en-US"/>
              </w:rPr>
              <w:t>VIII</w:t>
            </w:r>
            <w:r>
              <w:rPr/>
              <w:t xml:space="preserve"> районный военно-патриотический фестиваль художественного творчества среди организаций «Фронтовой привал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Победы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4.Праздничный концерт ко Дню Победы «Девятый день ликующего мая», по окончании праздничный салют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площадь Советов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5.Мероприятия, посвященные 80-ой годовщине Победы в Великой Отечественной войне 1941-1945 гг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6.Праздничная дискотек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-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Зональные соревнования по волейболу (женщины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Целинный район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Акарицидная обработка территории ДОЛ «Орлёнок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60" w:right="-145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Л «Орлёнок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1.Заседание  районной комиссии по награжд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комиссия по награждению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Заседание административной комиссии при Администрации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1.Проверка качества полевых работ в хозяйствах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Квест с семьями, состоящими на учете в КДН и ЗП Администрации района, посвященный Международному Дню семьи «Мама, папа, я – дружная семья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3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Normal"/>
              <w:jc w:val="center"/>
              <w:rPr/>
            </w:pPr>
            <w:r>
              <w:rPr/>
              <w:t>РДК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, КГБУСО «Комплексный центр социального обслуживания населения г.Бийска (филиал Красногорского района)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right="-31" w:hanging="0"/>
              <w:jc w:val="both"/>
              <w:rPr/>
            </w:pPr>
            <w:r>
              <w:rPr>
                <w:szCs w:val="25"/>
              </w:rPr>
              <w:t>1.Заседание постоянных комиссий районного  Совета народных депута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ind w:left="-108" w:right="-108" w:hanging="0"/>
              <w:jc w:val="center"/>
              <w:rPr>
                <w:szCs w:val="25"/>
              </w:rPr>
            </w:pPr>
            <w:r>
              <w:rPr>
                <w:szCs w:val="25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>
                <w:szCs w:val="25"/>
              </w:rPr>
            </w:pPr>
            <w:r>
              <w:rPr>
                <w:szCs w:val="25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Cs w:val="25"/>
              </w:rPr>
            </w:pPr>
            <w:r>
              <w:rPr>
                <w:szCs w:val="26"/>
              </w:rPr>
              <w:t>Районный Совет народных депута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Cs w:val="25"/>
              </w:rPr>
            </w:pPr>
            <w:r>
              <w:rPr>
                <w:color w:val="FF0000"/>
                <w:szCs w:val="25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Проверка готовности летних доильных площад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3.Информационно-просветительная программа «Герои: от былых времен до наших дней». Мастер-класс «Открытка для героя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7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Красногорское</w:t>
            </w:r>
          </w:p>
          <w:p>
            <w:pPr>
              <w:pStyle w:val="Style18"/>
              <w:jc w:val="center"/>
              <w:rPr/>
            </w:pPr>
            <w:r>
              <w:rPr/>
              <w:t>районный музей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многофункционального культурного центра Красногорский районный краеведческий музей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-1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1.Зональные соревнования по полиатлон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.Зональные соревнования среди спортивных семей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-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-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Муниципальный конкурс «80 лет Великой Победе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Дошкольные образовательные учрежд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заведующие ДО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sz w:val="26"/>
                <w:szCs w:val="26"/>
              </w:rPr>
              <w:t>1.Сессия районного Совета народных депутато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йонный Совет народных депута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Сессия Молодежного Парламент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ОГЭ по английскому язы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ОУ</w:t>
            </w:r>
          </w:p>
          <w:p>
            <w:pPr>
              <w:pStyle w:val="Style18"/>
              <w:jc w:val="center"/>
              <w:rPr/>
            </w:pPr>
            <w:r>
              <w:rPr/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1.Заседание жилищной комиссии Администрации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65" w:hanging="0"/>
              <w:jc w:val="center"/>
              <w:rPr/>
            </w:pPr>
            <w:r>
              <w:rPr/>
              <w:t>9.3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дминистрация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Проверка качества полевых работ в хозяйствах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61"/>
              <w:shd w:fill="auto" w:val="clear"/>
              <w:spacing w:lineRule="exact" w:line="278" w:before="0" w:after="0"/>
              <w:ind w:right="-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  <w:lang w:val="ru-RU"/>
              </w:rPr>
              <w:t>3.</w:t>
            </w:r>
            <w:r>
              <w:rPr>
                <w:rStyle w:val="6TimesNewRoman2"/>
                <w:color w:val="000000"/>
              </w:rPr>
              <w:t xml:space="preserve">Заседание </w:t>
            </w:r>
            <w:r>
              <w:rPr>
                <w:rStyle w:val="6TimesNewRoman2"/>
                <w:color w:val="000000"/>
                <w:lang w:val="ru-RU"/>
              </w:rPr>
              <w:t xml:space="preserve">рабочей группы </w:t>
            </w:r>
            <w:r>
              <w:rPr>
                <w:rStyle w:val="6TimesNewRoman2"/>
                <w:color w:val="000000"/>
              </w:rPr>
              <w:t xml:space="preserve">межведомственной комиссии </w:t>
            </w:r>
            <w:r>
              <w:rPr>
                <w:rStyle w:val="6TimesNewRoman2"/>
                <w:color w:val="000000"/>
                <w:lang w:val="ru-RU"/>
              </w:rPr>
              <w:t>Красногорского района</w:t>
            </w:r>
            <w:r>
              <w:rPr>
                <w:rStyle w:val="6TimesNewRoman2"/>
                <w:color w:val="000000"/>
              </w:rPr>
              <w:t xml:space="preserve"> по </w:t>
            </w:r>
            <w:r>
              <w:rPr>
                <w:rStyle w:val="6TimesNewRoman2"/>
                <w:color w:val="000000"/>
                <w:lang w:val="ru-RU"/>
              </w:rPr>
              <w:t>противодействию нелегальной занятости в Алтайском крае</w:t>
            </w:r>
            <w:r>
              <w:rPr>
                <w:rStyle w:val="6TimesNewRoman2"/>
                <w:color w:val="000000"/>
              </w:rPr>
              <w:t>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exact" w:line="278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exact" w:line="278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TimesNewRoman2"/>
                <w:color w:val="000000"/>
              </w:rPr>
              <w:t>Комитет по экономике, труду и управлению муниципальным имуществом Админи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>
                <w:color w:val="000000"/>
              </w:rPr>
              <w:t>4.Заседание комиссии по оказанию адресной материальной помощ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оциальной защиты населения по Красногорскому району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1.Проверка готовности летних доильных площадок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хозяйства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Управление сельского хозяйства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2.ЕГЭ по истории, химии и литератур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3.Акция ко Дню славянской письмен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-0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многофункционального культурного центра Красногорский районный Дом культуры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4.Мероприятия ко Дню славянской письменност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я культуры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1.</w:t>
            </w:r>
            <w:r>
              <w:rPr>
                <w:lang w:val="en-US"/>
              </w:rPr>
              <w:t>XX</w:t>
            </w:r>
            <w:r>
              <w:rPr/>
              <w:t xml:space="preserve"> Межрегиональный турнир по мини - футболу памяти пограничника Бориса Головин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09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Усть-Иш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, политическая партия ЛДПР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2.Торжественные линейки, посвященные последнему звон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hd w:fill="FFFFFF" w:val="clear"/>
              <w:jc w:val="center"/>
              <w:rPr/>
            </w:pPr>
            <w:r>
              <w:rPr/>
              <w:t>Общеобразовательные учреждения района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-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1.Зональные соревнования по городошному спорт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Алтай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.Зональные соревнования по легкой атлетике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-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Районный фестиваль традиционной народной культуры, посвященный творчеству Николая Рубцова «Когда цветут жарки»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 «Орленок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тдел культуры Администрации района, Отдел многофункционального культурного центра Красногорский районный Дом культуры, КДУ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ОГЭ по обществознанию, информатике, биологии, хим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торник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.ЕГЭ по математике базового уровня, ЕГЭ по математике профильного уровня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2.Заседание  районной комиссии по награждению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ая комиссия по награждению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3.Заседание административной комиссии при Администрации района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2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>Административная комиссия при Админи</w:t>
              <w:softHyphen/>
              <w:t>страции района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ред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31" w:hanging="0"/>
              <w:jc w:val="both"/>
              <w:rPr/>
            </w:pPr>
            <w:r>
              <w:rPr/>
              <w:t>Заседание комиссии по делам несовершеннолетних и защите их прав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. Красногор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ция района, секретарь комиссии по делам несовершеннолетних и защите их пра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четверг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/>
            </w:pPr>
            <w:r>
              <w:rPr/>
              <w:t>ОГЭ по истории, географии, физике, химии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МБОУ</w:t>
            </w:r>
          </w:p>
          <w:p>
            <w:pPr>
              <w:pStyle w:val="Style18"/>
              <w:jc w:val="center"/>
              <w:rPr/>
            </w:pPr>
            <w:r>
              <w:rPr/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>
                <w:color w:val="000000"/>
              </w:rPr>
            </w:pPr>
            <w:r>
              <w:rPr>
                <w:color w:val="000000"/>
              </w:rPr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ятница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right="-31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ЕГЭ по русскому языку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/>
              <w:t>10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</w:t>
            </w:r>
          </w:p>
          <w:p>
            <w:pPr>
              <w:pStyle w:val="Style18"/>
              <w:jc w:val="center"/>
              <w:rPr>
                <w:color w:val="000000"/>
              </w:rPr>
            </w:pPr>
            <w:r>
              <w:rPr>
                <w:color w:val="000000"/>
              </w:rPr>
              <w:t>«Красногорская СОШ»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Комитет Администрации района по образованию, директора школ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.05-01.06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суббота-воскресенье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Зональные соревнования по футболу (мужчины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Петропавлов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Зональные соревнования по пляжному волейболу (женщины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  <w:tr>
        <w:trPr>
          <w:trHeight w:val="61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1" w:hanging="0"/>
              <w:jc w:val="both"/>
              <w:rPr/>
            </w:pPr>
            <w:r>
              <w:rPr/>
              <w:t>Зональные соревнования по пляжному волейболу (мужчины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 ч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с. Смоленское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jc w:val="both"/>
              <w:rPr/>
            </w:pPr>
            <w:r>
              <w:rPr/>
              <w:t>Отдел по делам молодежи и спорту Администрации района, администрации сельсоветов</w:t>
            </w:r>
          </w:p>
        </w:tc>
      </w:tr>
    </w:tbl>
    <w:p>
      <w:pPr>
        <w:pStyle w:val="Normal"/>
        <w:ind w:left="-142" w:right="-598" w:hanging="0"/>
        <w:rPr>
          <w:szCs w:val="23"/>
        </w:rPr>
      </w:pPr>
      <w:r>
        <w:rPr>
          <w:szCs w:val="23"/>
        </w:rPr>
        <w:t xml:space="preserve"> </w:t>
      </w:r>
    </w:p>
    <w:p>
      <w:pPr>
        <w:pStyle w:val="Normal"/>
        <w:ind w:left="-142" w:right="-598" w:hanging="0"/>
        <w:rPr/>
      </w:pPr>
      <w:r>
        <w:rPr>
          <w:szCs w:val="23"/>
        </w:rPr>
        <w:t xml:space="preserve"> </w:t>
      </w:r>
      <w:r>
        <w:rPr>
          <w:szCs w:val="23"/>
        </w:rPr>
        <w:t xml:space="preserve">Начальник отдела </w:t>
      </w:r>
    </w:p>
    <w:p>
      <w:pPr>
        <w:pStyle w:val="Normal"/>
        <w:ind w:left="-142" w:right="-598" w:hanging="0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 xml:space="preserve">по управлению делами </w:t>
      </w:r>
    </w:p>
    <w:p>
      <w:pPr>
        <w:pStyle w:val="Normal"/>
        <w:ind w:left="-142" w:right="-598" w:hanging="0"/>
        <w:rPr/>
      </w:pPr>
      <w:r>
        <w:rPr>
          <w:szCs w:val="23"/>
        </w:rPr>
        <w:t xml:space="preserve"> </w:t>
      </w:r>
      <w:r>
        <w:rPr>
          <w:szCs w:val="23"/>
        </w:rPr>
        <w:t xml:space="preserve">Администрации района                                                                                                                                                                                       Т.В. Милодан           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Arial" w:hAnsi="Arial" w:cs="Arial"/>
      <w:shd w:fill="FFFFFF" w:val="clear"/>
    </w:rPr>
  </w:style>
  <w:style w:type="character" w:styleId="6TimesNewRoman2">
    <w:name w:val="Основной текст (6) + Times New Roman2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TimesNewRoman3">
    <w:name w:val="Основной текст (6) + Times New Roman3"/>
    <w:qFormat/>
    <w:rPr>
      <w:rFonts w:ascii="Times New Roman" w:hAnsi="Times New Roman" w:cs="Times New Roman"/>
      <w:spacing w:val="0"/>
      <w:sz w:val="17"/>
      <w:szCs w:val="17"/>
      <w:u w:val="none"/>
      <w:shd w:fill="FFFFFF" w:val="clear"/>
    </w:rPr>
  </w:style>
  <w:style w:type="character" w:styleId="6TimesNewRoman1">
    <w:name w:val="Основной текст (6) + Times New Roman1"/>
    <w:qFormat/>
    <w:rPr>
      <w:rFonts w:ascii="Times New Roman" w:hAnsi="Times New Roman" w:cs="Times New Roman"/>
      <w:b/>
      <w:bCs/>
      <w:sz w:val="24"/>
      <w:szCs w:val="24"/>
      <w:u w:val="none"/>
      <w:shd w:fill="FFFFFF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35" w:before="60" w:after="180"/>
      <w:jc w:val="center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26:00Z</dcterms:created>
  <dc:creator>user02</dc:creator>
  <dc:description/>
  <cp:keywords/>
  <dc:language>en-US</dc:language>
  <cp:lastModifiedBy>Милодан Татьяна</cp:lastModifiedBy>
  <cp:lastPrinted>2025-04-23T10:20:00Z</cp:lastPrinted>
  <dcterms:modified xsi:type="dcterms:W3CDTF">2025-04-28T08:37:00Z</dcterms:modified>
  <cp:revision>6</cp:revision>
  <dc:subject/>
  <dc:title/>
</cp:coreProperties>
</file>