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 ок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2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 xml:space="preserve">Красногорского районного Совета народных депутатов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</w:rPr>
        <w:t>Алтайского края о проведении конкурса по отбору кандидатур на должность главы Крас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расногорского районного Совета народных депутатов Алтайского края от 03 октября 2023 года № 31 «О проведении конкурса по отбору кандидатур на должность главы Красногорского района Алтайского края» объявлен конкурс по отбору кандидатур на должность главы Красногор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(далее - граждане), достигшие возраста 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на должность главы района может быть допущен гражданин, который на день проведения конкурса не имеет в соответствии с Федеральным законом от 12.06.2022 №67- 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избран главой района гражданин в случае осуждения к лишению свободы за совершение тяжких и (или) особо тяжких преступлений, осуждения за совершение преступлений экстремистской направленности, предусмотренных уголовным кодексом Российской Федерации и наличия на день проведения Конкурса неснятой и непогашенной судимости за указанные преступления, а также при наличии в отношении него вступившего в силу решения суда о лишении права занимать муниципальные должности в течение определенного срока, если избрание на должность главы района состоится до истечения указанного срок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</w:rPr>
        <w:t>Тре</w:t>
      </w:r>
      <w:r>
        <w:rPr/>
        <w:t>б</w:t>
      </w:r>
      <w:r>
        <w:rPr>
          <w:rStyle w:val="21"/>
        </w:rPr>
        <w:t xml:space="preserve">ованием уровню профессионального образования </w:t>
      </w:r>
      <w:r>
        <w:rPr/>
        <w:t>для замещения должности главы района является наличие высшего образования.</w:t>
      </w:r>
    </w:p>
    <w:p>
      <w:pPr>
        <w:pStyle w:val="32"/>
        <w:shd w:fill="auto" w:val="clear"/>
        <w:spacing w:lineRule="auto" w:line="240"/>
        <w:ind w:firstLine="709"/>
        <w:rPr/>
      </w:pPr>
      <w:r>
        <w:rPr/>
        <w:t xml:space="preserve">Требованиями к профессиональным знаниям и навыкам </w:t>
      </w:r>
      <w:r>
        <w:rPr>
          <w:rStyle w:val="31"/>
          <w:b/>
        </w:rPr>
        <w:t>для замещения должности главы района являютс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1) знание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Алтайского края, законов и иных нормативных правовых актов Алтайского края, устава муниципального образования и муниципальных нормативных правовых актов, необходимых для осуществления отдельных государственных полномочий, переданных органам местного самоуправлени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2) наличие навыков руководства, оперативного принятия и реализации управленческих решений,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работы с документам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</w:rPr>
        <w:t xml:space="preserve">Для участия в Конкурсе необходимо </w:t>
      </w:r>
      <w:r>
        <w:rPr/>
        <w:t>представить документы, перечень которых предусмотрен пунктами 5.1 и 5.2 Порядка проведения конкурса по отбору кандидатур на должность главы Красногорского района Алтайского края, утвержденного решением Красногорского районного Совета народных депутатов от 03 октября 2023 года № 30 (опубликовано в газете «Восход» от 07 октября 2023 года № 39, размещено на официальном сайте Администрации района 04 октября 2023 года в разделе «Районный Совет народных депутатов»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Заявления на участие в Конкурсе с прилагаемыми к ним документами принимаются уполномоченным на прием – управляющим делами Администрации района в срок с 09 октября 2023 года по 20 октября 2023 года с 8:00 часов до 17:00 часов в рабочие дни, перерыв на обед с 13:00 часов до 14:00 часов по адресу: Алтайский край, Красногорский район, с. Красногорское, ул. Советская, д. 91, каб. №32. Телефон для справок: 8 (38535) 22-5-36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о истечении указанного срока документы для участия в конкурсе не принима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Конкурс состоится с 23 октября 2023 года по 15 декабря 2023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Заседание конкурсной комиссии по проведению собеседования с участниками конкурса состоится «15» декабря 2023 года в 11 ч. 00 мин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Место проведения: с. Красногорское, ул. Советская 91, зал заседаний Администрации Красногорского район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Несвоевременное представление документов, представление их не в полном объеме или оформленных ненадлежащим образом, выявление недостоверных или неполных сведений в документах, представленных </w:t>
      </w:r>
      <w:r>
        <w:rPr>
          <w:rStyle w:val="213pt"/>
        </w:rPr>
        <w:t xml:space="preserve">для </w:t>
      </w:r>
      <w:r>
        <w:rPr/>
        <w:t>участия в Конкурсе, являются основанием для отказа в допуске к участию в Конкурс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Лицо, избранное по итогам конкурса на должность главы района, до вступления в должность будет обязано представить сведения о доходах, имуществе и обязательствах имущественного характера Губернатору Алтайского края в соответствии с законом Алтайского края от 03.06.2010 № 46-ЗС «О противодействии коррупции в Алтайском крае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5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9:00Z</dcterms:created>
  <dc:creator>Priemnai</dc:creator>
  <dc:description/>
  <cp:keywords/>
  <dc:language>en-US</dc:language>
  <cp:lastModifiedBy>User</cp:lastModifiedBy>
  <cp:lastPrinted>2023-10-03T15:26:00Z</cp:lastPrinted>
  <dcterms:modified xsi:type="dcterms:W3CDTF">2023-10-03T08:29:00Z</dcterms:modified>
  <cp:revision>2</cp:revision>
  <dc:subject/>
  <dc:title/>
</cp:coreProperties>
</file>