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Cs w:val="32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32"/>
          <w:szCs w:val="32"/>
        </w:rPr>
        <w:t>красногорский районный совет народных депута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32"/>
          <w:szCs w:val="32"/>
        </w:rPr>
        <w:t>алтайского кра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 октябр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023 года  № 9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 Красногорско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изнании полномочий депутатов Красногорского районного Совета народных депутатов Алтайского края седьмого созыва, избранных по одномандатным и многомандатным избирательным округам и правомочности Красногорского районного Совета народных депутатов Алтайского края седьмого созыва</w:t>
      </w:r>
    </w:p>
    <w:p>
      <w:pPr>
        <w:pStyle w:val="Normal"/>
        <w:shd w:fill="FFFFFF" w:val="clear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лушав информацию председателя Красногорской районной территориальной избирательной комиссии Неверовой Нины Григорьевны и доклад председателя Мандатной комиссии Красногорского районного Совета народных депутатов Баурина Алексея  Ивановича об итогах выборов депутатов Красногорского районного Совета народных депутатов, в соответствии со статьей 22 Устава муниципального образования Красногорский район Алтайского края и статьей 15 Регламента Красногорского районного Совета народных депутатов, Красногорский районный Совет народных депутатов РЕШИ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Признать полномочия депутатов Красногорского районного Совета народных депутатов Алтайского края седьмого созыва, избранных 10 сентября 2023 года по одномандатным и многомандатным избирательным округам согласно прилагаемому спис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Признать правомочность Красногорского районного Совета народных депутатов Алтайского края седьмого созыва, учитывая, что в районный Совет народных депутатов избрано более 2/3 установленного числа депута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Настоящего решение вступает в силу с момента его приня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Опубликовать настоящее решение в газете «Восход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ствующий на первой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ессии Красногорского районног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вета народных депутатов                                                                А.И. Кро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путатов Красногорского районного Совета народных депутатов седьмого созыва, избранных по одномандатным и многомандатным избирательным округам 10 сентября 2023 года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828" w:leader="none"/>
          <w:tab w:val="left" w:pos="737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73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737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73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73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округ с указанием территор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73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7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Роман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7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1 в границах: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737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зовка,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7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ногополь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73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7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 Андрей Анато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2 в границах: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                            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. Быстрянка: ул. Береговая, ул. Кирова, ул. Ленина от начала по № 75 и № 92, ул. Новая, ул. Победы от начала по № 23 и № 36, ул. Садовая, ул. Социалистическая, ул. Трактовая, ул. Чуйск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73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7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ков Александр Геннад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3 в границах: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                               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6"/>
                <w:lang w:eastAsia="ru-RU" w:bidi="ru-RU"/>
              </w:rPr>
              <w:t>с. Быстрянка: ул. Ленина с № 77 и № 94 до конца, ул. Майская, пер. Мартовский, ул. Молодежная, ул. Победы с № 25 и № 38 до конца, ул. Озерная, ул. Луговая, ул. Мирная, ул. 70 лет Победы, ул. Катунская, пос. Мост Иша,</w:t>
            </w:r>
            <w:r>
              <w:rPr/>
              <w:t xml:space="preserve">     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6"/>
                <w:lang w:eastAsia="ru-RU" w:bidi="ru-RU"/>
              </w:rPr>
              <w:t>с. Новая Суртайка, пос. Старая Суртай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73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7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 Виктор Ив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4 в границах: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6"/>
                <w:lang w:eastAsia="ru-RU" w:bidi="ru-RU"/>
              </w:rPr>
              <w:t>пос. Долина Свободы, с. Усть-Иша: ул. Алтайская с № 9 и № 10 до конца, ул. Б. Головина, ул. Горького с № 5 и № 12 до конца, пер. Короткий, ул. Мира, ул. Мичурина с № 35 и № 36 до конца, ул. Молодежная, ул. Новая, ул. Октябрьская четная сторона с № 34 до конца, нечетная сторона улицы, ул. Подгорная, ул. Северная, ул. Советская, пер. Школьный.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73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7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Галина Фед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5 в границах: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6"/>
                <w:lang w:eastAsia="ru-RU" w:bidi="ru-RU"/>
              </w:rPr>
              <w:t xml:space="preserve">пос. Горный, с. Карагуж. с. Усть-Иша: ул. Алтайская с начала по № 7А и № 8, ул. Береговая. ул. Горького с начала по № 3А и № 10, ул. Заречье, ул. Мичурина от начала по № 33 и № 34, ул. Октябрьская четная сторона от начала по № 32, ул. Финская.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6"/>
                <w:szCs w:val="26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6"/>
                <w:szCs w:val="26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73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7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Сергей Павл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6 в границах: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с. Новозыково, пос. Курлек,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 xml:space="preserve">с.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ай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73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7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Анатолий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7 в границах: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с. Ивановка, пос. Карагайка, пос. Ужлеп, пос. Талый, с. Луговое, с. Мануильско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73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7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Александр Анато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8 в границах: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с. Красногорское: ул. Алтайская, ул. Береговая, ул. Горная, ул. Камзаракова № 13, с № 13Б и № 20 до конца, пер. Коммунальный с № 11и № 12 до конца, ул. Коммунарская, пер. Комсомольский от начала по № 13 и № 28, пер. Лесной, пер. Мопровский от начала по № 15 и  № 34, ул. Октябрьская, пер. Сосновый, ул. Чапаева с № 11 и № 12 до конца, ул. Южн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73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7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бов Евгений Ив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9 в границах: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с. Красногорское: пер. Больничный, ул. Заречная, ул. Зеленая, пер. Комсомольский с № 15 и № 30 до конца, пер. Луговой, пер. Малиновый, ул. Молодежная, пер. Мопровский с № 17 и № 36 до конца, пер. Пионерский, ул. Садовая с № 31 и № 42 до конца, ул. Советская нечетная сторона с № 107 до конца, четная сторона с № 96 до конца, ул. Солнечная Поляна, ул. Спортивн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73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7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 Евгений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10 в границах: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. Красногорское: пер. Заводской, ул. Камзаракова от начала по № 11 и № 18, № 13А, пер. Коммунальный от начала по № 9 и </w:t>
              <w:br/>
              <w:t xml:space="preserve">№ 10, пер. Мартовский, ул. Олимпийская от начала по № 13 и  № 32, ул. Подгорная, ул. Садовая от начала по № 29 и № 40, ул. Сибирская нечетная сторона от начала до конца, четная от начала по № 6, ул. Советская с № 57 и № 54 по № 105 и </w:t>
              <w:br/>
              <w:t>№ 94, ул. Социалистическая с № 13 и № 46 до конца, пер. Центральный, ул. Чапаева от начала по № 9А и № 10, ул. Юбилейная с № 17 и № 16 до конц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10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73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7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ова Елена Анато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11 в границах: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6"/>
                <w:lang w:eastAsia="ru-RU" w:bidi="ru-RU"/>
              </w:rPr>
              <w:t>с. Красногорское: ул. Мира, ул. Новая, ул. Олимпийская с № 13А и № 34 до конца, ул. Первомайская с № 14 и № 15 до конца, пер. Полевой, ул. Раздольная, ул. Сибирская четная сторона с № 8 до конца, ул. Советская от начала по № 55 и № 52, пер. Совхозный, пер. Тамбовский, ул. Энергетиков, ул. Юбилейная от начала по № 14 и № 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73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7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рин Алексей Ив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12 в границах: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6"/>
                <w:lang w:eastAsia="ru-RU" w:bidi="ru-RU"/>
              </w:rPr>
              <w:t xml:space="preserve">с. Красногорское: ул. Боханько, ул. Дорожная, ул. Западная, пер. Мелиораторов, ул. Первомайская от начала по № 13 и </w:t>
              <w:br/>
              <w:t>№ 12, ул. Приречная, ул. Пролетарская, ул. Северная, ул. Социалистическая от начала по № 11 и № 44, ул. Строите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73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7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 Алексей Иванович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7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Лариса Михайловна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7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тикас Елена Васильевна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7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 Андрей Вале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мандатный избирательный округ №13 в границах: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6"/>
                <w:lang w:eastAsia="ru-RU" w:bidi="ru-RU"/>
              </w:rPr>
              <w:t>с. Красногорское: пер. Восточный, пер. Дружный, ул. Каянчинская, ул. Кооперативная, пер. Майский, пер. Никольский, ул. Новоселов, ул. Партизанская, пер. Рабочий, ул. Учебный Поселок, ул. Черемушки. с. Верх-Кажа, пос. Егона, пос. Иртышкино, с. Калташ, пос. Чапша, с. Соусканиха, пос. Каменка, с. Лебяжье. с. Усть-Кажа, с. Балыкса, с. Кажа, с. Макарьевское, с. Пильно, с. Сосновка, пос. им. Фрунзе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86" w:leader="none"/>
          <w:tab w:val="left" w:pos="3828" w:leader="none"/>
          <w:tab w:val="left" w:pos="737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95" w:before="0" w:after="24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13:00Z</dcterms:created>
  <dc:creator>Денис</dc:creator>
  <dc:description/>
  <cp:keywords/>
  <dc:language>en-US</dc:language>
  <cp:lastModifiedBy>User</cp:lastModifiedBy>
  <cp:lastPrinted>2023-09-22T11:07:00Z</cp:lastPrinted>
  <dcterms:modified xsi:type="dcterms:W3CDTF">2023-10-03T09:11:00Z</dcterms:modified>
  <cp:revision>7</cp:revision>
  <dc:subject/>
  <dc:title/>
</cp:coreProperties>
</file>