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 октября 2023 года   №13                                                   с. Красного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орского 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муниципального образования Красногорский район Алтайского края, статьей 5 Регламента Красногорского районного Совета народных депутатов Красногорский районный Совет народных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отокол №3 заседания счетной комиссии по вопросу «Об избрании председателя Красногорского районного Совета народных депутатов Алтай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избранным на должность председателя Красногорского районного Совета народных депутатов Алтайского края по результатам тайного голосования  Дайбова Евгения Ивановича – депутата, избранного по одномандатному избирательному округу №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Восх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ер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 Красногор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А.И. Кр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29:00Z</dcterms:created>
  <dc:creator>Priemnai</dc:creator>
  <dc:description/>
  <cp:keywords/>
  <dc:language>en-US</dc:language>
  <cp:lastModifiedBy>User</cp:lastModifiedBy>
  <cp:lastPrinted>2023-09-22T11:28:00Z</cp:lastPrinted>
  <dcterms:modified xsi:type="dcterms:W3CDTF">2023-10-03T09:10:00Z</dcterms:modified>
  <cp:revision>5</cp:revision>
  <dc:subject/>
  <dc:title>КРАСНОГОРСКИЙ РАЙОННЫЙ СОВЕТ НАРОДНЫХ ДЕПУТАТОВ</dc:title>
</cp:coreProperties>
</file>