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 октября 2023 года   № 4                                                   с. Красного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секретариата Красногорского районного Совета народных депутатов Алтайского края 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муниципального образования Красногорский район Алтайского края, статьей 12 Регламента Красногорского районного Совета народных депутатов Красногорский районный Совет народных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екретариат Красногорского районного Совета народных депутатов Алтайского края седьмого созыва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а Галина Федоровна – депутат, избранный по одномандатному избирательному округу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ина Лариса Михайловна – депутат, избранный по многомандатному избирательному округу №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с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Красногор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А.И. Кр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14:00Z</dcterms:created>
  <dc:creator>Priemnai</dc:creator>
  <dc:description/>
  <cp:keywords/>
  <dc:language>en-US</dc:language>
  <cp:lastModifiedBy>User</cp:lastModifiedBy>
  <cp:lastPrinted>2023-09-22T10:56:00Z</cp:lastPrinted>
  <dcterms:modified xsi:type="dcterms:W3CDTF">2023-10-03T09:09:00Z</dcterms:modified>
  <cp:revision>6</cp:revision>
  <dc:subject/>
  <dc:title>КРАСНОГОРСКИЙ РАЙОННЫЙ СОВЕТ НАРОДНЫХ ДЕПУТАТОВ</dc:title>
</cp:coreProperties>
</file>