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</w:rPr>
        <w:t>красногорский районный совет народных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 февра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 года  № ____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Красногорск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овестке дня пятой внеочередной сессии седьмого созыва Красногорского районного Совета народных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20 Регламента Красногорского районного Совета народных депутатов Красногорский районный Совет народных депутатов РЕШ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овестку дня пятой внеочередной сессии седьмого созыва Красногорского районного Совета народных депутатов, включив следующи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Доклад председателя конкурсной комиссии по проведению конкурса по отбору кандидатур на должность главы Красногорского района Алтайского края</w:t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красов А.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отов А.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Об избрании счетной комиссии для проведения тайного голосования по избранию на должность главы Красногорского района Алтайского края</w:t>
      </w:r>
      <w:r>
        <w:rPr/>
        <w:t>.</w:t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йбов Е.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вров Л.Н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 рассмотрении протокола №1 заседания счетной комиссии по вопросу «Об избрании на должность главы Красногорского района Алтайского края».                               </w:t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ладыва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товит: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счет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вров Л.Н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формы бюллетеня для тайного голосования по избранию на должность главы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462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ладыв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ит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счет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вров Л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Об избрании на должность главы Красногор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8"/>
        </w:rPr>
      </w:r>
    </w:p>
    <w:tbl>
      <w:tblPr>
        <w:tblW w:w="609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кладывают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ит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чет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йбов Е.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вров Л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районного Совета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родных депутатов                                                                       Е. И. Дайб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0" w:after="2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4:00Z</dcterms:created>
  <dc:creator>Денис</dc:creator>
  <dc:description/>
  <cp:keywords/>
  <dc:language>en-US</dc:language>
  <cp:lastModifiedBy>User</cp:lastModifiedBy>
  <cp:lastPrinted>2024-01-31T10:23:00Z</cp:lastPrinted>
  <dcterms:modified xsi:type="dcterms:W3CDTF">2024-01-31T03:24:00Z</dcterms:modified>
  <cp:revision>2</cp:revision>
  <dc:subject/>
  <dc:title/>
</cp:coreProperties>
</file>