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КРАСНОГОРСКОГО РАЙОНА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24.12.2024                                                                                            </w:t>
        <w:tab/>
        <w:tab/>
        <w:t xml:space="preserve">     № 708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ind w:right="-105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21920</wp:posOffset>
                </wp:positionV>
                <wp:extent cx="2964180" cy="135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35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утверждении</w:t>
                            </w:r>
                            <w:r>
                              <w:rPr>
                                <w:sz w:val="4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программы «Информатизация органов местного самоуправления муниципального образования Красногорский район Алтай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06.55pt;mso-wrap-distance-left:9.05pt;mso-wrap-distance-right:9.05pt;mso-wrap-distance-top:0pt;mso-wrap-distance-bottom:0pt;margin-top:9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утверждении</w:t>
                      </w:r>
                      <w:r>
                        <w:rPr>
                          <w:sz w:val="40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ьной программы «Информатизация органов местного самоуправления муниципального образования Красногорский район Алтайского кра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09.05.2017 № 203 «О Стратегии развития информационного общества в Российской Федерации на 2017-2030 годы»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«Информатизация органов местного самоуправления муниципального образования Красногорский район Алтайского кра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 от 18.11.2020 №536 «</w:t>
      </w:r>
      <w:r>
        <w:rPr>
          <w:sz w:val="28"/>
          <w:szCs w:val="27"/>
        </w:rPr>
        <w:t>О внесении изменений в муниципальную программу «Информатизация органов местного самоуправления муниципального образования Красногорский район Алтайского края на 2020-2024 годы», утвержденную постановлением Администрации района от 11.10.2019 №615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Администрации района от 24.01.2022 №20 «</w:t>
      </w:r>
      <w:r>
        <w:rPr>
          <w:sz w:val="28"/>
          <w:szCs w:val="27"/>
        </w:rPr>
        <w:t>О внесении изменений в муниципальную программу «Информатизация органов местного самоуправления муниципального образования Красногорский район Алтайского края на 2020-2024 годы», утвержденную постановлением Администрации района от 11.10.2019 №615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Администрации района от 09.03.2023 №88а «</w:t>
      </w:r>
      <w:r>
        <w:rPr>
          <w:sz w:val="28"/>
          <w:szCs w:val="27"/>
        </w:rPr>
        <w:t>О внесении изменений в муниципальную программу «Информатизация органов местного самоуправления муниципального образования Красногорский район Алтайского края на 2020-2024 годы», утвержденную постановлением Администрации района от 11.10.2019 №615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Администрации района от 01.02.2024 №59 «</w:t>
      </w:r>
      <w:r>
        <w:rPr>
          <w:sz w:val="28"/>
          <w:szCs w:val="27"/>
        </w:rPr>
        <w:t>О внесении изменений в муниципальную программу «Информатизация органов местного самоуправления муниципального образования Красногорский район Алтайского края на 2020-2024 годы», утвержденную постановлением Администрации района от 11.10.2019 №615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на официальном сайте Администрации Красногорского района. Опубликовать в Сборнике муниципальных правовых актов Красногорского района Алтайского кра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управляющего делами Администрации района Шаврова Л.Н.</w:t>
      </w:r>
    </w:p>
    <w:p>
      <w:pPr>
        <w:pStyle w:val="Normal"/>
        <w:ind w:right="-1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Глава района                                 </w:t>
        <w:tab/>
        <w:tab/>
        <w:t xml:space="preserve">            </w:t>
        <w:tab/>
        <w:tab/>
        <w:tab/>
        <w:t xml:space="preserve">  А.Л. Вожаков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Т.В. Милодан</w:t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22 4 36</w:t>
      </w:r>
    </w:p>
    <w:p>
      <w:pPr>
        <w:pStyle w:val="Normal"/>
        <w:shd w:fill="FFFFFF" w:val="clear"/>
        <w:ind w:left="511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31"/>
        <w:ind w:left="513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31"/>
        <w:ind w:left="513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йона от  24.12.2024 №708</w:t>
      </w:r>
    </w:p>
    <w:p>
      <w:pPr>
        <w:pStyle w:val="Normal"/>
        <w:tabs>
          <w:tab w:val="clear" w:pos="708"/>
          <w:tab w:val="left" w:pos="52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тизация органов местного самоуправления муниципального образования Красногорский район Алтайского кра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Информатизация органов местного самоуправления муниципального образования Красногорский район Алтайского края»</w:t>
        <w:b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орского райо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горского района, комитет по финансам, налоговой и кредитной политике Администрации района, управление сельского хозяйства Администрации района, Отдел культуры Администрации района, комитет Администрации района по образованию (далее участники программы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 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информационно-технической и телекоммуникационной инфраструктуры органов местного самоуправления Красногорского района и обеспечение ее надежного функционирования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 защиты информации и персональных данных;</w:t>
            </w:r>
          </w:p>
          <w:p>
            <w:pPr>
              <w:pStyle w:val="Normal"/>
              <w:widowControl/>
              <w:autoSpaceDE w:val="true"/>
              <w:ind w:righ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сети передачи данных, парка компьютерной и офисной техники участников программ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еспеченности органов местного самоуправления Красногорского района компьютерами и оргтехникой приобретенными не ранее 2015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обеспеченности органов местного самоуправления Красногорского района компьютерами и оргтехникой приобретенными не ранее 2020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рабочих мест, оборудованных специализированным сертифицированным программным обеспечением для защиты информации персональных данных (антивирусы, межсетевой экран, средства криптографической защиты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5 – 203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рограммы осуществляется за счет средств бюджета муниципального образования Красногорский район Алтайского края. Общий объем финансирования составляет 700000 руб., в том числе по годам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right="-165" w:firstLine="123"/>
              <w:rPr/>
            </w:pPr>
            <w:r>
              <w:rPr>
                <w:sz w:val="28"/>
                <w:szCs w:val="28"/>
              </w:rPr>
              <w:t xml:space="preserve">2025 год – 200000 руб.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right="-165" w:firstLine="123"/>
              <w:rPr/>
            </w:pPr>
            <w:r>
              <w:rPr>
                <w:sz w:val="28"/>
                <w:szCs w:val="28"/>
              </w:rPr>
              <w:t>2026 год – 100000 руб.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right="-165" w:firstLine="123"/>
              <w:rPr/>
            </w:pPr>
            <w:r>
              <w:rPr>
                <w:sz w:val="28"/>
                <w:szCs w:val="28"/>
              </w:rPr>
              <w:t>2027 год – 100000 руб.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right="-165" w:firstLine="123"/>
              <w:rPr/>
            </w:pPr>
            <w:r>
              <w:rPr>
                <w:sz w:val="28"/>
                <w:szCs w:val="28"/>
              </w:rPr>
              <w:t>2028 год – 100000 руб.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right="-165"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0000 руб.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right="-165"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0000 руб.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могут уточняться ежегодно при формировании бюджета муниципального образования Красногорский район Алтайского края на соответствующие го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работы участников программы и производительности труда сотрудников за счет использования современной компьютерной техники и информационных технологий. Обеспечение стабильной работы компьютерной техники и оргтехники, увеличение количества рабочих мест, подключенных к локальной вычислительной сети, имеющих доступ к сети Интернет. Повышение надежности и защищенности информационных систем органов местного самоуправления Красногорского района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управления. В качестве приоритетных направлений развития России ставятся задачи модернизации экономики, формирования информационного общества, электронного правительства, проведения административной реформы. Целью формирования и развития информационного общества в Российской Федерации является повышение качества жизни граждан, обеспечение конкурентоспособности России, развитие экономической, социально-политической, культурной и духовной сфер жизни общества, совершенствование системы государственного и муниципального управления на основе использования информационно-коммуникационных технологий. На территории Российской Федерации утверждена  указом Президента Российской Федерации от 09.05.2017  № 203 и действует «Стратегия развития информационного общества в Российской Федерации на 2017- 2030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органах местного самоуправления Красногорского района решаются задачи, связанные с формированием базовой информационно-технологической инфраструктуры. Оснащенность компьютерной техникой рабочих мест органов местного самоуправления Красногорского района  составляет более 90 процентов, порядка 60% компьютерной техники устарело. Создана и успешно функционирует единая компьютерная сеть в здании Администрации Красногорского района. 90% рабочих мест имеют доступ в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ль информационно-коммуникационных технологий в решении задач, стоящих перед органами местного самоуправления муниципального образования Красногорский район, растет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развития органов местного самоуправления является исполнение законодательства в области защиты информации,  информационных технологий и персональных данных: Федеральный закон от 27.07.2006 № 152-ФЗ «О персональных данных», Федеральный закон от 27 июля 2006 года N 149-ФЗ "Об информации, информационных технологиях и о защите информации". В рамках исполнения настоящего законодательства необходимо приобретение и внедрение сертифицированных программных и аппаратных средств защиты информации. Также необходимо обеспечить ежегодное обновление антивирусных программ и, при необходимости, других средств защиты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основных проблем в сфере информатизации органов местного самоуправления Красногорского района требуется стабильное финансирование с использованием программно-целевого метода, который позволит проводить в органах местного самоуправления Красногорского района планомерную работу по реализации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при реализации муниципальной программы могут возникнуть риски, которые могут препятствовать достижению запланированных результатов. Основным риском является дефицит средств бюджета Красногорского района. Это потребует внесения изменений в муниципальную программу, пересмотра целевых значений показателей, возможно отказ от реализации отдельных мероприятий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может являться ежегодное уточнение объемов финансовых средств, предусмотренных на реализацию муниципальной программы, определение приоритетов для первоочередного финансиров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риоритеты муниципальной политики </w:t>
        <w:br/>
        <w:t> в сфере реализации муниципальной программы,</w:t>
        <w:br/>
        <w:t>цели и задачи муниципальной программы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Программы определены исполнением требований Федеральных законов № 131-ФЗ от 06.10.2003  «Об общих принципах организации местного самоуправления в Российской Федерации»,  № 152-ФЗ от  27.06.2006  «О персональных данных», № 149-ФЗ от 27.06.2006  «Об информации, информационных технологиях и защите информации», № 42-ФЗ от 30.03.2007  «О внесении изменений в статьи 146 и 180 Уголовного кодекса Российской Федерации», № 210-ФЗ от  27.07.2010  «Об организации предоставления государственных и муниципальных услуг», приказа ФСТЭК России за № 21 от 18.02.2013  «Об утверждении Состава и содержании организационных и технических мер по обеспечению безопасности персональных данных при обработке в информационных системах персональных данных», ежегодного послания Президента Российской Федерации Федеральному Собранию Российской Федерации, Стратегией социально-экономического развития Российской Федерации  до 2030 года, утвержденной Указом Президента РФ от 09.05.2017 № 2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соблюдаются такие приоритеты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овой технологической основы для развития экономики и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технологий электронного взаимодействия граждан, организаций с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оритетами муниципальной политики в сфере информатизации органов местного самоуправления Красногорского района, целью Программы является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Совершенствование информационно-технической и телекоммуникационной инфраструктуры органов местного самоуправления Красногорского района и обеспечение ее надежного функционирования, повышение уровня информационной защищ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поставленных целей необходимо решение следующих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одернизация локальной вычислительной сети, сервера, парка компьютерной и офис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вершенствование систем защиты информации и персональных данных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и показатели муниципальной программы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ероприятий программы применяются следующие показатели (индикаторы) муниципальной программы (Приложение №1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еспеченности участников программы компьютерами и оргтехникой приобретенными не ранее 2015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еспеченности участников программы компьютерами и оргтехникой приобретенными не ранее 2020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ля рабочих мест в органах местного самоуправления муниципального образования Красногорский район, оборудованных специализированным программным обеспечением для защиты информации персональных данных (антивирусы, межсетевой экран, средства криптографической защиты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реализуемых в составе программы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:</w:t>
      </w:r>
    </w:p>
    <w:p>
      <w:pPr>
        <w:pStyle w:val="Normal"/>
        <w:ind w:right="-64" w:firstLine="709"/>
        <w:jc w:val="both"/>
        <w:rPr/>
      </w:pPr>
      <w:r>
        <w:rPr>
          <w:sz w:val="28"/>
          <w:szCs w:val="28"/>
        </w:rPr>
        <w:t>1. Приобретение и внедрение сертифицированных программных средств защиты информации (антивирусы, межсетевой экран, средства криптографической защиты информации) органов местного самоуправления муниципального образования Красногорский район;</w:t>
      </w:r>
    </w:p>
    <w:p>
      <w:pPr>
        <w:pStyle w:val="Normal"/>
        <w:ind w:right="-6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одернизация серверного оборудования, парка компьютерной и офисной техники органов местного самоуправления муниципального образования Красногорский район.</w:t>
      </w:r>
    </w:p>
    <w:p>
      <w:pPr>
        <w:pStyle w:val="Normal"/>
        <w:ind w:right="-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реализации программы за счет средств бюджета муниципального образования Красногорский район Алтай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«Информатизация органов местного самоуправления муниципального образования Красногорский район Алтайского края будет осуществляться за счет средств бюджета муниципального образования Красногорский район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3 к муниципальной программе приведен объем финансовых средств местного бюджета, планируемых на выполнение мероприятий программы по источникам финансирования и составляет 700000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программы подлежат уточнению ежегодно при формировании бюджета муниципального образования Красногорский район Алтайского края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бюджета муниципального образования Красногорский район Алтайского края с расшифровкой по отдельным мероприятиям и по годам реализации муниципальной программы приведено в Приложении №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отдельные мероприятия, объемы и источники их финансирования могут подлежать корректировке на основании анализа полученных результатов с учетом выделенных средств из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лечения дополнительных средств из источников, не предусмотренных настоящей Программой, ответственный исполнитель Программы вносит в нее соответствующие измен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в 2025-2030 годы в один этап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настоящей муниципальной программы влияет множество экономических и социальных факторов, в связи с чем, имеются следующие риски, способные негативно повлиять на ход ее реализ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лановых сроков реализации мероприятий программы из-за невыполнения исполнителями обязательств по муниципальным контра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финансирования мероприятий муниципальной программы, (снижение риска возможно путем своевременной корректировки мероприятий муниципальной программы, перераспределения бюджетных ассигнований между мероприятия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риски, связанные с необходимостью обучения специалистов и согласованности действий при работе в новейших информационных систем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риски могут привести к изменению показателей настоящей муниципальной программы. Управление данными рисками возможно путем их оперативного анализа и принятия органами местного самоуправления муниципального образования Красногорский район в пределах их установленных полномочий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-236855</wp:posOffset>
                </wp:positionV>
                <wp:extent cx="2948940" cy="155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к муниципальной программе «Информатизация органов местного самоуправления муниципального образования Красногорский район Алтай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2pt;height:122.2pt;mso-wrap-distance-left:9.05pt;mso-wrap-distance-right:9.05pt;mso-wrap-distance-top:0pt;mso-wrap-distance-bottom:0pt;margin-top:-18.6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к муниципальной программе «Информатизация органов местного самоуправления муниципального образования Красногорский район Алтайского края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Сведения об индикаторах муниципальной программы и их значениях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2615"/>
        <w:gridCol w:w="46"/>
        <w:gridCol w:w="935"/>
        <w:gridCol w:w="788"/>
        <w:gridCol w:w="783"/>
        <w:gridCol w:w="796"/>
        <w:gridCol w:w="913"/>
        <w:gridCol w:w="796"/>
        <w:gridCol w:w="796"/>
        <w:gridCol w:w="785"/>
      </w:tblGrid>
      <w:tr>
        <w:trPr>
          <w:trHeight w:val="2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2030 г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Информатизация органов местного самоуправления муниципального образования Красногорский район Алтайского края»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ности участников программы компьютерами и оргтехникой приобретенными не ранее 2015 год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ности участников программы компьютерами и оргтехникой приобретенными не ранее 2020 год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Доля рабочих мест, оборудованных специализированным сертифицированным программным обеспечением для защиты информации персональных данных (антивирусы, межсетевой экран, средства криптографической защиты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5765</wp:posOffset>
                </wp:positionH>
                <wp:positionV relativeFrom="paragraph">
                  <wp:posOffset>-340995</wp:posOffset>
                </wp:positionV>
                <wp:extent cx="2948940" cy="1551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к муниципальной программе «Информатизация органов местного самоуправления муниципального образования Красногорский район Алтай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2pt;height:122.2pt;mso-wrap-distance-left:9.05pt;mso-wrap-distance-right:9.05pt;mso-wrap-distance-top:0pt;mso-wrap-distance-bottom:0pt;margin-top:-26.85pt;mso-position-vertical-relative:text;margin-left:53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к муниципальной программе «Информатизация органов местного самоуправления муниципального образования Красногорский район Алтайского края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1845"/>
        <w:gridCol w:w="140"/>
        <w:gridCol w:w="1277"/>
        <w:gridCol w:w="284"/>
        <w:gridCol w:w="3402"/>
        <w:gridCol w:w="850"/>
        <w:gridCol w:w="851"/>
        <w:gridCol w:w="140"/>
        <w:gridCol w:w="710"/>
        <w:gridCol w:w="140"/>
        <w:gridCol w:w="711"/>
        <w:gridCol w:w="140"/>
        <w:gridCol w:w="710"/>
        <w:gridCol w:w="140"/>
        <w:gridCol w:w="711"/>
        <w:gridCol w:w="140"/>
        <w:gridCol w:w="710"/>
        <w:gridCol w:w="1843"/>
      </w:tblGrid>
      <w:tr>
        <w:trPr>
          <w:trHeight w:val="731" w:hRule="atLeast"/>
        </w:trPr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108" w:hRule="atLeast"/>
        </w:trPr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2029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вершенствование информационно-технической и телекоммуникационной инфраструктуры органов местного самоуправления Красногорского района  и обеспечение ее надежного функционир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–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2030 гг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Администрация Красногорского района, комитет по финансам, налоговой и кредитной политике Администрации района, управление сельского хозяйства Администрации района, Отдел культуры Администрации района, комитет Администрации района по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Красногорский район Алтайского кра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4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адача 1: совершенствование систем защиты информации и персональных данных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 приобретение и внедрение сертифицированных программных средств защиты информации (антивирусы, межсетевой экран, средства криптографической защиты информации) органов местного самоуправления муниципального образования Красногорски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–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2030 гг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Администрация Красногорского района, комитет по финансам, налоговой и кредитной политике Администрации района, управление сельского хозяйства Администрации района, Отдел культуры Администрации района, комитет Администрации района по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Красногорский район Алтайского края</w:t>
            </w:r>
          </w:p>
        </w:tc>
      </w:tr>
      <w:tr>
        <w:trPr>
          <w:trHeight w:val="316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Задача 2: модернизация локальной вычислительной сети, сервера, парка компьютерной и офисной техники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 модернизация серверного оборудования, парка компьютерной и офисной техники органов местного самоуправления муниципального образования Красногорский райо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2025 - 2030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горского района, комитет по финансам, налоговой и кредитной политике Администрации района, управление сельского хозяйства Администрации района, Отдел культуры Администрации района, комитет Администрации района по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Красногорский район Алтайского края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2025 - 2030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з бюджета муниципального образования Красногорский район Алтайского кра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5765</wp:posOffset>
                </wp:positionH>
                <wp:positionV relativeFrom="paragraph">
                  <wp:posOffset>-283845</wp:posOffset>
                </wp:positionV>
                <wp:extent cx="2948940" cy="1551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к муниципальной программе «Информатизация органов местного самоуправления муниципального образования Красногорский район Алтай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2pt;height:122.2pt;mso-wrap-distance-left:9.05pt;mso-wrap-distance-right:9.05pt;mso-wrap-distance-top:0pt;mso-wrap-distance-bottom:0pt;margin-top:-22.35pt;mso-position-vertical-relative:text;margin-left:53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к муниципальной программе «Информатизация органов местного самоуправления муниципального образования Красногорский район Алтайского края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63"/>
        <w:gridCol w:w="1504"/>
        <w:gridCol w:w="1891"/>
        <w:gridCol w:w="1763"/>
        <w:gridCol w:w="1633"/>
        <w:gridCol w:w="1553"/>
      </w:tblGrid>
      <w:tr>
        <w:trPr/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е расходов</w:t>
            </w:r>
          </w:p>
        </w:tc>
        <w:tc>
          <w:tcPr>
            <w:tcW w:w="101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руб.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0000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00</w:t>
            </w:r>
          </w:p>
        </w:tc>
        <w:tc>
          <w:tcPr>
            <w:tcW w:w="18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00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00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00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00</w:t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0000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00</w:t>
            </w:r>
          </w:p>
        </w:tc>
        <w:tc>
          <w:tcPr>
            <w:tcW w:w="18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00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00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00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00</w:t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0:00Z</dcterms:created>
  <dc:creator>Смолякова</dc:creator>
  <dc:description/>
  <dc:language>en-US</dc:language>
  <cp:lastModifiedBy>Милодан Татьяна</cp:lastModifiedBy>
  <cp:lastPrinted>2024-12-02T10:48:00Z</cp:lastPrinted>
  <dcterms:modified xsi:type="dcterms:W3CDTF">2025-01-27T09:00:00Z</dcterms:modified>
  <cp:revision>2</cp:revision>
  <dc:subject/>
  <dc:title/>
</cp:coreProperties>
</file>