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.07. 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21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13372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постановление Администрации района от 16.12.2020 №586 «Об утверждении муниципальной программы «Комплексное развитие сельских территорий муниципального образования Красногор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17.15pt;mso-wrap-distance-left:9.05pt;mso-wrap-distance-right:9.05pt;mso-wrap-distance-top:0pt;mso-wrap-distance-bottom:0pt;margin-top: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О внесении изменений в постановление Администрации района от 16.12.2020 №586 «Об утверждении муниципальной программы «Комплексное развитие сельских территорий муниципального образования Красногорский район Алтайского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финансирования объектов капитального строительства на 2025 год, в соответствии со статьей 44 Устава муниципального образования Красногорский район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в постановление  Администрации района </w:t>
      </w:r>
      <w:r>
        <w:rPr>
          <w:rStyle w:val="Style14"/>
          <w:color w:val="000000"/>
          <w:sz w:val="26"/>
          <w:szCs w:val="26"/>
        </w:rPr>
        <w:t>от 16.12.2020 № 586 «Об утверждении муниципальной программы «Комплексное развитие сельских территорий муниципального образования Красногорский район Алтайского края»</w:t>
      </w:r>
      <w:r>
        <w:rPr>
          <w:sz w:val="26"/>
          <w:szCs w:val="26"/>
        </w:rPr>
        <w:t xml:space="preserve"> следующие изменени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593"/>
      </w:tblGrid>
      <w:tr>
        <w:trPr/>
        <w:tc>
          <w:tcPr>
            <w:tcW w:w="3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50364,2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18186,1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20547,5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6334,4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 2560,197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2736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7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2098,5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999,5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893,1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0,0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 14,8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191,1 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7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из краевого бюджета – 32483,9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14725,2 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14521,4 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1500,0 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   535,397 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1201,9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7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из местных бюджетов – 10649,3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1394,1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3763,8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3479,4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2010,0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2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7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объем средств из внебюджетных источников – 5132,5  тыс. рублей, в том числ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1 год – 1067,3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2 год – 1369,2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3 год – 1355,0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на 2024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1341,0 тыс. рублей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0,0 тыс. рублей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 – 0,0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щий объем средств, предусмотренных на реализацию программных мероприятий, составляет 50364,2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средств федерального бюджета – 2098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средств краевого бюджета – 32483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средств местного бюджета– 10649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внебюджетных источников –5132,5 тыс. рублей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к Программе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к Программе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борнике муниципальных правовых актов муниципального образования Красногорский район Алтайского края, обнародовать на официальном сай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sz w:val="26"/>
          <w:szCs w:val="26"/>
        </w:rPr>
        <w:t>4.</w:t>
      </w:r>
      <w:bookmarkStart w:id="3" w:name="sub_3"/>
      <w:bookmarkEnd w:id="2"/>
      <w:bookmarkEnd w:id="3"/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23"/>
      </w:tblGrid>
      <w:tr>
        <w:trPr/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Вожак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я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47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240"/>
              <w:ind w:left="459" w:hanging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spacing w:lineRule="exact" w:line="240"/>
              <w:ind w:left="459" w:firstLine="9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spacing w:lineRule="exact" w:line="240"/>
              <w:ind w:left="459" w:firstLine="9"/>
              <w:rPr/>
            </w:pPr>
            <w:r>
              <w:rPr/>
              <w:t xml:space="preserve">«Комплексное развитие сельских территорий муниципального образования Красногорский район Алтайского края» 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/>
        <w:t>СВЕДЕНИЯ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б индикаторах муниципальной программы «Комплексное развитие сельских территорий муниципального образования Красногорский район Алтайского края» на 2021-2027 годы и их значениях</w:t>
      </w:r>
    </w:p>
    <w:p>
      <w:pPr>
        <w:pStyle w:val="Normal"/>
        <w:widowControl w:val="false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72"/>
        <w:gridCol w:w="992"/>
        <w:gridCol w:w="992"/>
        <w:gridCol w:w="992"/>
        <w:gridCol w:w="992"/>
        <w:gridCol w:w="1134"/>
        <w:gridCol w:w="1134"/>
        <w:gridCol w:w="1134"/>
        <w:gridCol w:w="1169"/>
      </w:tblGrid>
      <w:tr>
        <w:trPr>
          <w:tblHeader w:val="true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6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7г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емей, проживающих на сельских территориях, улучивших жилищные условия с использованием программных механизм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личество введенных в действие проектов по благоустройству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Количество образованных земельных участков из состава земель сельскохозяйственного назначения, государственная собственность на которые не разграничена (комплексные кадастров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10206" w:right="678" w:hanging="0"/>
        <w:jc w:val="both"/>
        <w:rPr/>
      </w:pPr>
      <w:r>
        <w:rPr/>
        <w:t xml:space="preserve">Приложение 2 </w:t>
      </w:r>
    </w:p>
    <w:p>
      <w:pPr>
        <w:pStyle w:val="Normal"/>
        <w:widowControl w:val="false"/>
        <w:spacing w:lineRule="exact" w:line="240"/>
        <w:ind w:left="10206" w:right="678" w:firstLine="9"/>
        <w:jc w:val="both"/>
        <w:rPr/>
      </w:pPr>
      <w:r>
        <w:rPr/>
        <w:t>к муниципальной программе</w:t>
      </w:r>
    </w:p>
    <w:p>
      <w:pPr>
        <w:pStyle w:val="Normal"/>
        <w:widowControl w:val="false"/>
        <w:spacing w:lineRule="exact" w:line="240"/>
        <w:ind w:left="10206" w:right="678" w:firstLine="9"/>
        <w:jc w:val="both"/>
        <w:rPr/>
      </w:pPr>
      <w:r>
        <w:rPr/>
        <w:t xml:space="preserve">«Комплексное развитие сельских территорий муниципального образования Красногорский район Алтайского края»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Комплексное развитие сельских территорий муниципального образования Красногорский район Алтайского края» на 2021-2027 годы</w:t>
      </w:r>
    </w:p>
    <w:tbl>
      <w:tblPr>
        <w:tblW w:w="149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003"/>
        <w:gridCol w:w="1549"/>
        <w:gridCol w:w="922"/>
        <w:gridCol w:w="1134"/>
        <w:gridCol w:w="993"/>
        <w:gridCol w:w="992"/>
        <w:gridCol w:w="803"/>
        <w:gridCol w:w="803"/>
        <w:gridCol w:w="804"/>
        <w:gridCol w:w="920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14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003"/>
        <w:gridCol w:w="1549"/>
        <w:gridCol w:w="922"/>
        <w:gridCol w:w="1134"/>
        <w:gridCol w:w="993"/>
        <w:gridCol w:w="992"/>
        <w:gridCol w:w="803"/>
        <w:gridCol w:w="803"/>
        <w:gridCol w:w="804"/>
        <w:gridCol w:w="930"/>
        <w:gridCol w:w="1437"/>
      </w:tblGrid>
      <w:tr>
        <w:trPr>
          <w:tblHeader w:val="true"/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7 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19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4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обеспечения доступным и комфортным жильем сельского насел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7 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7 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-ный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2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-ныеисточ-ники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Задача 1.2. Создание и раз-витие инфраструктуры на сельских территория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7 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996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ероприятие 1.2.1. Развитие водоснабжения на сельских территория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7 гг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ероприятие 1.2.2. Благоустройство сельских территори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7 гг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источ-ники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Задача 1.3. Придание современного облика сельским территория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7 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источ-ники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ероприятие 1.3.1. Реализация проектов комплексного развития с учетом интересов населения, бизнес-сообщества, проживающего и ведущего свою деятельность на сельских территориях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7 г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азификаци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(по согласовани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источ-ники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. Образование земельных участков из состава земель сельскохозяйственного назначения, государственная собственность на которые не разграничена (комплексные кадастровые работы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7 г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, труду и управлению муниципальным имуществом Администрации район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источ-ник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iCs w:val="false"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 w:val="false"/>
      <w:iCs w:val="false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0:00Z</dcterms:created>
  <dc:creator>Зобнин</dc:creator>
  <dc:description/>
  <cp:keywords/>
  <dc:language>en-US</dc:language>
  <cp:lastModifiedBy>User</cp:lastModifiedBy>
  <cp:lastPrinted>2025-07-21T11:54:00Z</cp:lastPrinted>
  <dcterms:modified xsi:type="dcterms:W3CDTF">2025-07-25T05:55:00Z</dcterms:modified>
  <cp:revision>15</cp:revision>
  <dc:subject/>
  <dc:title>АДМИНИСТРАЦИЯ КРАСНОГОРСКОГО РАЙОНА</dc:title>
</cp:coreProperties>
</file>