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 xml:space="preserve">ащита населения и территорий от чрезвычайных ситуаций, обеспечение пожарной безопасности и безопасности людей на водных объектах на территор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асногорского район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щита населения и территорий от чрезвычайных ситуаций, обеспечение пожарной безопасности и безопасности людей на водных объектах на территории Красногор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безопасного и комфортного отдыха граждан путем формирования инфраструктуры мест массового отдыха людей на водоемах Красногорского района с одновременным развитием системы обеспечения безопасности людей на водных объекта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безопасности населения и снижение социально-экономического ущерба от природных и техногенных пожаров на территории Красногор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чрезвычайных ситуаций - 0 ед.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исшествий на водных объектах – 0 ед. в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7.05.2021 № 244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происшестви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2641,7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2641,7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4/4)*100 =10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4</w:t>
      </w:r>
      <w:r>
        <w:rPr/>
        <w:t xml:space="preserve"> год, (%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88"/>
        <w:gridCol w:w="31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уровнем эффективности, т. к. комплексная оценка эффективности ее реализации составляет 100%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1:00Z</dcterms:created>
  <dc:creator>zakup</dc:creator>
  <dc:description/>
  <cp:keywords/>
  <dc:language>en-US</dc:language>
  <cp:lastModifiedBy>ГО и ЧС</cp:lastModifiedBy>
  <cp:lastPrinted>2025-03-19T16:10:00Z</cp:lastPrinted>
  <dcterms:modified xsi:type="dcterms:W3CDTF">2025-03-19T09:15:00Z</dcterms:modified>
  <cp:revision>3</cp:revision>
  <dc:subject/>
  <dc:title>СВОДНЫЙ ОТЧЕТ</dc:title>
</cp:coreProperties>
</file>