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14_._02_. 2025                                                                                           № __64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горско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96215</wp:posOffset>
                </wp:positionV>
                <wp:extent cx="344233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Противодействие экстремизму и идеологии терроризма в Красногорском район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05pt;height:74.25pt;mso-wrap-distance-left:9.05pt;mso-wrap-distance-right:9.05pt;mso-wrap-distance-top:0pt;mso-wrap-distance-bottom:0pt;margin-top:15.4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муниципальную программу «Противодействие экстремизму и идеологии терроризма в Красногорском район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порядочения финансирования мероприятий по защите населения и территории от чрезвычайных ситуаций, обеспечению пожарной безопасности и безопасности людей на водных объектах, в соответствии со статьей 46 Устава муниципального образования Красногорский район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Противодействие экстремизму и идеологии терроризма в Красногорском район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Программы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943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тветственны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исполн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outlineLvl w:val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тдел ГО и ЧС и МОБ работы Администрации района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оисполнител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outlineLvl w:val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тсутствуют.</w:t>
            </w:r>
          </w:p>
        </w:tc>
      </w:tr>
      <w:tr>
        <w:trPr>
          <w:trHeight w:val="226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Участник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грамм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Администрация райо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митет Администрации района по образованию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дел культуры Администрации район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дел по делам молодежи и спорту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тдМВД России по Красногорскому району </w:t>
            </w:r>
            <w:r>
              <w:rPr>
                <w:rFonts w:eastAsia="Calibri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ВО по Красногорскому району – филиал ФГКУ «УВО ВНГ России по Алтайскому краю»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(по согласованию)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одпрограммы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26282F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Ц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D2D2D"/>
                <w:spacing w:val="2"/>
                <w:sz w:val="28"/>
                <w:szCs w:val="28"/>
                <w:shd w:fill="FFFFFF" w:val="clear"/>
                <w:lang w:eastAsia="ar-SA"/>
              </w:rPr>
              <w:t>Реализация государственной политики Российской Федерации в области профилактики терроризма и экстремизма на территории Красногорского района путём совершенствования системы профилактических мер антитеррористической и противоэкстремистской направленности, формирования толерантной среды на основе ценностей многонационального общества, принципов соблюдения прав и свобод человека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D2D2D"/>
                <w:spacing w:val="2"/>
                <w:sz w:val="28"/>
                <w:szCs w:val="28"/>
                <w:shd w:fill="FFFFFF" w:val="clear"/>
                <w:lang w:eastAsia="ar-SA"/>
              </w:rPr>
              <w:t>- осуществление мониторинга ситуации, связанной с предупреждением экстремистских проявлений, проведение пропагандистской работы, направленной на вскрытие сущности и разъяснение общественной опасности терроризма, предупреждение террористической деятельности, повышение бди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2D2D2D"/>
                <w:spacing w:val="2"/>
                <w:sz w:val="28"/>
                <w:szCs w:val="28"/>
                <w:shd w:fill="FFFFFF" w:val="clear"/>
                <w:lang w:eastAsia="ar-SA"/>
              </w:rPr>
              <w:t>- совершенствование систем технической обеспеченности социально значимых объектов, мест массового пребывания людей и объектов жизнеобеспечения, находящихся на территории района</w:t>
            </w:r>
          </w:p>
        </w:tc>
      </w:tr>
      <w:tr>
        <w:trPr>
          <w:trHeight w:val="137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число публикаций в СМИ по вопросам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lang w:eastAsia="ar-SA"/>
              </w:rPr>
              <w:t>профилактики экстремизма и террор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 количество правонарушений экстремистской и террористической направленности.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Сроки и этап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униципальная программа реализуется в 2021-2027 годах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Объемы финансирования Программы 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Финансирование мероприятий муниципальной программы запланировано за счет средств местного бюджета и составляет 3969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021 год – 528,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022 год – 474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023 год – 499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024 год – 687,7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025 год – 593,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026 год – 593,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027 год – 593,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Объёмы финансирования подлежат ежегодной корректировке в соответствии с бюджетом на соответствующий год и на плановый период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- крепле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- препятствование созданию и деятельности национа-листических экстремистских группирово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- создание эффективной системы правовых, органи-зационных и идеологических механизмов противо-действия терроризму и экстремизм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2.4. Сроки и этапы реализации Программы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программы рассчитан на пять лет с 2021 по 2027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сех программных мероприятий рассчитана на весь период реализации программы. Выделение этапов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Приложения №1, №2, №3 Программы изложить в новой редакции (прилагаютс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Князе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А.Л. Вожаков</w:t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right="-355" w:hanging="0"/>
        <w:rPr/>
      </w:pPr>
      <w:r>
        <w:rPr>
          <w:rFonts w:cs="Times New Roman" w:ascii="Times New Roman" w:hAnsi="Times New Roman"/>
        </w:rPr>
        <w:t>Попов А.Я.</w:t>
      </w:r>
    </w:p>
    <w:p>
      <w:pPr>
        <w:sectPr>
          <w:type w:val="nextPage"/>
          <w:pgSz w:w="11906" w:h="16838"/>
          <w:pgMar w:left="1134" w:right="1134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HTML1"/>
        <w:ind w:right="-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-3-36</w:t>
      </w:r>
    </w:p>
    <w:p>
      <w:pPr>
        <w:pStyle w:val="HTML1"/>
        <w:ind w:right="-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рограмме «Противодействие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экстремизму и идеологии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/>
      </w:pPr>
      <w:r>
        <w:rPr>
          <w:sz w:val="28"/>
          <w:szCs w:val="28"/>
        </w:rPr>
        <w:t xml:space="preserve">терроризма в Красногорском районе»                                                         </w:t>
      </w:r>
    </w:p>
    <w:p>
      <w:pPr>
        <w:pStyle w:val="Normal"/>
        <w:spacing w:lineRule="atLeast" w:line="315"/>
        <w:ind w:firstLine="39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39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39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39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390"/>
        <w:jc w:val="center"/>
        <w:rPr/>
      </w:pPr>
      <w:r>
        <w:rPr>
          <w:color w:val="000000"/>
          <w:sz w:val="28"/>
          <w:szCs w:val="28"/>
        </w:rPr>
        <w:t>Сведения об индикаторах Программы и их значениях</w:t>
      </w:r>
    </w:p>
    <w:p>
      <w:pPr>
        <w:pStyle w:val="Normal"/>
        <w:spacing w:lineRule="atLeast" w:line="315"/>
        <w:ind w:firstLine="3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573"/>
        <w:gridCol w:w="1344"/>
        <w:gridCol w:w="1344"/>
        <w:gridCol w:w="1344"/>
        <w:gridCol w:w="1066"/>
        <w:gridCol w:w="1134"/>
        <w:gridCol w:w="851"/>
        <w:gridCol w:w="850"/>
        <w:gridCol w:w="992"/>
        <w:gridCol w:w="993"/>
        <w:gridCol w:w="999"/>
      </w:tblGrid>
      <w:tr>
        <w:trPr>
          <w:trHeight w:val="35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/>
            </w:pPr>
            <w:r>
              <w:rPr>
                <w:color w:val="000000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</w:t>
            </w:r>
          </w:p>
        </w:tc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1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(фак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ценка)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ой программы</w:t>
            </w:r>
          </w:p>
        </w:tc>
      </w:tr>
      <w:tr>
        <w:trPr>
          <w:trHeight w:val="1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</w:tr>
      <w:tr>
        <w:trPr>
          <w:trHeight w:val="10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убликаций в СМИ по вопроса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филактики экстремизма и террориз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онарушений экстремистской и террористической направлен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                                                                        Л.Н. Шавров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jc w:val="both"/>
        <w:outlineLvl w:val="1"/>
        <w:rPr/>
      </w:pPr>
      <w:r>
        <w:rPr>
          <w:sz w:val="28"/>
          <w:szCs w:val="28"/>
        </w:rPr>
        <w:t>к муниципальной программе «Противодействие экстремизму и идеологии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ерроризма в Красногорском районе»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5"/>
        <w:gridCol w:w="1853"/>
        <w:gridCol w:w="850"/>
        <w:gridCol w:w="851"/>
        <w:gridCol w:w="850"/>
        <w:gridCol w:w="851"/>
        <w:gridCol w:w="850"/>
        <w:gridCol w:w="851"/>
        <w:gridCol w:w="850"/>
        <w:gridCol w:w="992"/>
        <w:gridCol w:w="139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программы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рубле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«Противодействие экстремизму и идеологии терроризма в Красногорском район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рганизация и проведение профилактических мероприятий, направленных на противодействие экстремизма, межнациональных и межконфессиональных конфли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тдел культуры Администрации района;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Комитет Администрации района по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рганизация и проведение национальных праздников народного календаря, ярмарок народных ремесел и промыслов, направленных на укрепление межнациона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Отдел культуры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Организация и проведение на территории Красногорского района профилактических мероприятий, направленных на противодействие распространению украинскими радикальными структурами идеологии терроризма и неонац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делам молодежи и спорту Администрации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Мероприятия, направленные на организацию работы с лицами, прибывающими из ЛДНР, Запорожской и Херсонской областей Украи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тдел культуры Администрации района;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Комитет Администрации района по образованию</w:t>
            </w:r>
          </w:p>
          <w:p>
            <w:pPr>
              <w:pStyle w:val="Style17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Разработка и тиражирование наглядной информационно-пропагандистской  продукции</w:t>
            </w:r>
            <w:r>
              <w:rPr>
                <w:color w:val="000000"/>
                <w:sz w:val="28"/>
                <w:szCs w:val="28"/>
              </w:rPr>
              <w:t xml:space="preserve"> для пропаганды и распространения идей толерантности формировании гражданской солидарности, уважения к различным религиям и культурам</w:t>
            </w:r>
            <w:r>
              <w:rPr>
                <w:sz w:val="28"/>
                <w:szCs w:val="28"/>
              </w:rPr>
              <w:t>, с целью распространения их среди несовершеннолетних, молодежи и их род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Администрация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Комитет Администрации района по обра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мещение в районной газете «Восход» тематических материалов по информированию населения о порядке действий в случае возникновения угроз террористической и экстремистск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Администрация района; Отдел ГО и ЧС и МОБ работы Администрации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риобретение и размещение в местах массового пребывания граждан плакатов, листовок, памяток о порядке действий граждан в случае возникновения террористических угро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Администрации района по образованию; Отдел культуры Администрации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камер видеонаблю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Администрация района; Отдел ГО и ЧС и МОБ работы Администрации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оциально-значимых объектов на территории Красногорского района Алтай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>ОтдМВД России по Красногорскому району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 по Красногорскому району – филиал ФГКУ «УВО ВНГ России по Алтайскому краю»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Установка и обслуживание кнопок тревожной сигнализации в учреждениях образования и культуры Красногорского район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комитет Администрации района по образованию, Отдел культуры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                                                                        Л.Н. Шавров</w:t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>к муниципальной программе «Противодействие экстремизму и идеологии терроризма в Красногорском районе»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851"/>
        <w:gridCol w:w="992"/>
        <w:gridCol w:w="851"/>
        <w:gridCol w:w="850"/>
        <w:gridCol w:w="851"/>
        <w:gridCol w:w="850"/>
        <w:gridCol w:w="851"/>
        <w:gridCol w:w="1129"/>
      </w:tblGrid>
      <w:tr>
        <w:trPr>
          <w:trHeight w:val="98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97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9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,9</w:t>
            </w:r>
          </w:p>
        </w:tc>
      </w:tr>
      <w:tr>
        <w:trPr>
          <w:trHeight w:val="9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9,9</w:t>
            </w:r>
          </w:p>
        </w:tc>
      </w:tr>
      <w:tr>
        <w:trPr>
          <w:trHeight w:val="9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         Л.Н. Шавров</w:t>
      </w:r>
    </w:p>
    <w:p>
      <w:pPr>
        <w:pStyle w:val="HTML1"/>
        <w:ind w:right="-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47:00Z</dcterms:created>
  <dc:creator>User</dc:creator>
  <dc:description/>
  <cp:keywords/>
  <dc:language>en-US</dc:language>
  <cp:lastModifiedBy>Шентяпина С</cp:lastModifiedBy>
  <cp:lastPrinted>2025-02-14T10:30:00Z</cp:lastPrinted>
  <dcterms:modified xsi:type="dcterms:W3CDTF">2025-02-25T10:26:00Z</dcterms:modified>
  <cp:revision>7</cp:revision>
  <dc:subject/>
  <dc:title>АДМИНИСТРАЦИЯ КРАСНОГОРСКОГО РАЙОНА</dc:title>
</cp:coreProperties>
</file>