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ДМИНИСТРАЦИЯ КРАСНОГОР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Style16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01.07.2024                                                                                                        № 316</w:t>
      </w:r>
    </w:p>
    <w:p>
      <w:pPr>
        <w:pStyle w:val="Normal"/>
        <w:jc w:val="center"/>
        <w:rPr/>
      </w:pPr>
      <w:r>
        <w:rPr/>
        <w:t>с. Красногорское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ind w:right="4252" w:hanging="0"/>
        <w:jc w:val="both"/>
        <w:rPr/>
      </w:pPr>
      <w:r>
        <w:rPr/>
        <w:t xml:space="preserve">О внесении изменений в муниципальнуюпрограмму «Развитие физической культурыи спорта в Красногорском районе», утвержденную постановлением Администрации района от 22.07.2020 № 360 </w:t>
      </w:r>
    </w:p>
    <w:p>
      <w:pPr>
        <w:pStyle w:val="Style16"/>
        <w:ind w:right="4252" w:hanging="0"/>
        <w:jc w:val="both"/>
        <w:rPr/>
      </w:pPr>
      <w:r>
        <w:rPr/>
      </w:r>
    </w:p>
    <w:p>
      <w:pPr>
        <w:pStyle w:val="Style16"/>
        <w:ind w:right="4252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right="4252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firstLine="851"/>
        <w:jc w:val="both"/>
        <w:rPr/>
      </w:pPr>
      <w:r>
        <w:rPr/>
        <w:t>В целях упорядочения финансирования мероприятий по физической культуре и спорту в жизни района, создания правовых, экономических, социальных и организационных условий для развития массовой физической культуры и спорта в Красногорском районе, координации деятельности органов местного самоуправления, государственных и муниципальных учреждений, общественных  организаций по вопросам развития физической культуры и спорта</w:t>
      </w:r>
    </w:p>
    <w:p>
      <w:pPr>
        <w:pStyle w:val="Style16"/>
        <w:ind w:firstLine="851"/>
        <w:jc w:val="both"/>
        <w:rPr/>
      </w:pPr>
      <w:r>
        <w:rPr/>
        <w:t>ПОСТАНОВЛЯЮ:</w:t>
      </w:r>
    </w:p>
    <w:p>
      <w:pPr>
        <w:pStyle w:val="Style16"/>
        <w:ind w:firstLine="851"/>
        <w:jc w:val="both"/>
        <w:rPr/>
      </w:pPr>
      <w:r>
        <w:rPr/>
        <w:t>1. Внести в муниципальную программу «Развитие физической культуры и спорта в Красногорском районе», утвержденную постановлением Администрации района от 22.07.2020 № 360  следующие изменения:</w:t>
      </w:r>
    </w:p>
    <w:p>
      <w:pPr>
        <w:pStyle w:val="Style16"/>
        <w:ind w:left="851" w:hanging="0"/>
        <w:jc w:val="both"/>
        <w:rPr/>
      </w:pPr>
      <w:r>
        <w:rPr/>
        <w:t>2 Позицию «Объемы и источники финансирования» на 2024 год изложить в следующей редакции:</w:t>
      </w:r>
    </w:p>
    <w:p>
      <w:pPr>
        <w:pStyle w:val="Style16"/>
        <w:ind w:firstLine="851"/>
        <w:jc w:val="both"/>
        <w:rPr/>
      </w:pPr>
      <w:r>
        <w:rPr>
          <w:szCs w:val="24"/>
        </w:rPr>
        <w:t xml:space="preserve">Объемы и источники финансирования. Общий объем финансирования муниципальной программы «Развитие физической культуры и спорта в Красногорском районе»  (далее муниципальная </w:t>
      </w:r>
      <w:r>
        <w:rPr/>
        <w:t>программа) составляет:</w:t>
      </w:r>
    </w:p>
    <w:p>
      <w:pPr>
        <w:pStyle w:val="Style16"/>
        <w:ind w:firstLine="851"/>
        <w:jc w:val="both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>
          <w:trHeight w:val="9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з районного бюджет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з краевого бюджет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из вне бюджетных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3318,98 тыс. рубле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spacing w:val="-8"/>
                <w:sz w:val="24"/>
              </w:rPr>
              <w:t xml:space="preserve">5530,58 </w:t>
            </w:r>
            <w:r>
              <w:rPr>
                <w:sz w:val="24"/>
              </w:rPr>
              <w:t>тыс. руб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7788,4</w:t>
            </w:r>
          </w:p>
          <w:p>
            <w:pPr>
              <w:pStyle w:val="Style1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,00 тыс. руб.</w:t>
            </w:r>
          </w:p>
          <w:p>
            <w:pPr>
              <w:pStyle w:val="Style1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2.Таблицу 1 и таблицу 3 к муниципальной программе «Развитие </w:t>
      </w:r>
      <w:r>
        <w:rPr/>
        <w:t>физической культуры и спорта в Красногорском районе», утвержденную постановлением Администрации района от 22.07.2020 № 360 «Об утверждении муниципальной программы «Развитие физической культуры и спорта в Красногорском районе» изложить в новой редакции (прилагаются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Князеву Л.Н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Cs w:val="24"/>
        </w:rPr>
      </w:pPr>
      <w:r>
        <w:rPr/>
        <w:t>Глава района                                                                                       А.Л. Вожаков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>
          <w:sz w:val="24"/>
        </w:rPr>
      </w:pPr>
      <w:r>
        <w:rPr>
          <w:sz w:val="24"/>
        </w:rPr>
        <w:t>А.С. Аниси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right="-1" w:hanging="0"/>
        <w:jc w:val="both"/>
        <w:rPr>
          <w:sz w:val="24"/>
        </w:rPr>
      </w:pPr>
      <w:r>
        <w:rPr>
          <w:sz w:val="24"/>
        </w:rPr>
        <w:t>22-4-76</w:t>
      </w:r>
    </w:p>
    <w:p>
      <w:pPr>
        <w:pStyle w:val="Style16"/>
        <w:ind w:right="-1" w:hanging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tyle16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программных мероприятий муниципальной программы</w:t>
      </w:r>
    </w:p>
    <w:p>
      <w:pPr>
        <w:pStyle w:val="Style16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«Развитие физической культуры и спорта в Красногорском районе»</w:t>
      </w:r>
    </w:p>
    <w:p>
      <w:pPr>
        <w:pStyle w:val="Style16"/>
        <w:ind w:right="-1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81"/>
        <w:gridCol w:w="1236"/>
        <w:gridCol w:w="2976"/>
        <w:gridCol w:w="851"/>
        <w:gridCol w:w="850"/>
        <w:gridCol w:w="851"/>
        <w:gridCol w:w="850"/>
        <w:gridCol w:w="851"/>
        <w:gridCol w:w="992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физической культуры и спорта в жизни населения района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6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42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90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6"/>
              </w:rPr>
              <w:t xml:space="preserve">73318,9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908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Красногорского района путем развития инфраструктуры спорта, популяризации  массового спорт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беспечение деятельности МКУ ДО «СШ «Виктория» Красногорского района Алтай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раевой бюджет</w:t>
            </w:r>
          </w:p>
          <w:p>
            <w:pPr>
              <w:pStyle w:val="Style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портивно-массов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районного смотра – конкурса на лучшую организацию  физкультурно-спортивной работы среди муниципальных образовани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ероприятие 1.2.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ведение районных летних и  зимних Олимпиад Красногор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 бюдж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сельсове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районной спартакиады школь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оревнований по различным видам 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Спортивная школа «Виктория» Красногор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.2.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 и участие спортсменов района в краевых и других соревнованиях в соответствии с единым календарным план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ния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Спортивная школа «Виктория» Красногор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-1"/>
                <w:sz w:val="20"/>
                <w:szCs w:val="20"/>
              </w:rPr>
              <w:t>Мероприятие 1.2.6</w:t>
            </w:r>
          </w:p>
          <w:p>
            <w:pPr>
              <w:pStyle w:val="Style1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ие в краевых соревнованиях «Белая ладья»,</w:t>
            </w:r>
          </w:p>
          <w:p>
            <w:pPr>
              <w:pStyle w:val="Style16"/>
              <w:rPr/>
            </w:pPr>
            <w:r>
              <w:rPr>
                <w:spacing w:val="-1"/>
                <w:sz w:val="20"/>
                <w:szCs w:val="20"/>
              </w:rPr>
              <w:t>«Кожаный мяч», «Зимний и летний фестиваль ГТО», «Лыжня России», «Мини-футбол в школу», «Президентские состязания», «Президентские спортивные игр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-1"/>
                <w:sz w:val="20"/>
                <w:szCs w:val="20"/>
              </w:rPr>
              <w:t>Мероприятие 1.2.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сменов района в сельских Олимпиадах Алтая, краевых спартакиадах учащихся Алт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ния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, МКУ ДО «Спортивная школа «Виктория» Красногор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-1"/>
                <w:sz w:val="20"/>
                <w:szCs w:val="20"/>
              </w:rPr>
              <w:t>Мероприятие 1.2.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физкультурно-оздоровительных мероприятий для лиц пожилого возраста и 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е 1.2.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спортсменов, показавших высокие спортивные дости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ния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Спортивная школа «Виктория» Красногор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урсах повышения квалификации работников физической культуры и спорта Красногорского района, проводимых краевыми структур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простейших спортивных сооружений в селах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роприятие 1.2.1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свещение в районной газете хода реализации мероприятий настоящей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роприятие 1.2.14</w:t>
            </w:r>
          </w:p>
          <w:p>
            <w:pPr>
              <w:pStyle w:val="Style1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работка проектно-сметной документации на строительство спортивных сооруж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роприятие 1.2.15</w:t>
            </w:r>
          </w:p>
          <w:p>
            <w:pPr>
              <w:pStyle w:val="Style1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здание «Умной» спортивной площад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делам молодежи и спорту Администрации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788,4</w:t>
            </w:r>
          </w:p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7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ОБЪЕМ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финансовых ресурсов, необходимых для реализации муниципальной программы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tbl>
      <w:tblPr>
        <w:tblW w:w="1346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1"/>
        <w:gridCol w:w="2859"/>
        <w:gridCol w:w="1260"/>
        <w:gridCol w:w="1260"/>
        <w:gridCol w:w="1260"/>
        <w:gridCol w:w="1260"/>
        <w:gridCol w:w="1330"/>
        <w:gridCol w:w="1330"/>
      </w:tblGrid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Программа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3"/>
                <w:sz w:val="24"/>
              </w:rPr>
              <w:t>Источники и направле</w:t>
              <w:softHyphen/>
            </w:r>
            <w:r>
              <w:rPr>
                <w:sz w:val="24"/>
              </w:rPr>
              <w:t>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Красногорском районе» 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020-2024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26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2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90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77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3318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2413,94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02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0:00Z</dcterms:created>
  <dc:creator>Пользователь Windows</dc:creator>
  <dc:description/>
  <dc:language>en-US</dc:language>
  <cp:lastModifiedBy>User</cp:lastModifiedBy>
  <cp:lastPrinted>2024-07-02T16:29:00Z</cp:lastPrinted>
  <dcterms:modified xsi:type="dcterms:W3CDTF">2024-08-05T07:40:00Z</dcterms:modified>
  <cp:revision>2</cp:revision>
  <dc:subject/>
  <dc:title/>
</cp:coreProperties>
</file>