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9975" cy="579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520" r="-133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30"/>
          <w:szCs w:val="30"/>
          <w:shd w:fill="FFFFFE" w:val="clear"/>
        </w:rPr>
      </w:pPr>
      <w:r>
        <w:rPr>
          <w:b/>
          <w:bCs/>
          <w:i w:val="false"/>
          <w:iCs w:val="false"/>
          <w:sz w:val="30"/>
          <w:szCs w:val="30"/>
          <w:shd w:fill="FFFFFE" w:val="clear"/>
        </w:rPr>
        <w:t>Где найти документы на недвижимость, которые забыли забрать в МФЦ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shd w:fill="FFFF00" w:val="clear"/>
        </w:rPr>
      </w:pPr>
      <w:r>
        <w:rPr>
          <w:b w:val="false"/>
          <w:bCs w:val="false"/>
          <w:i w:val="false"/>
          <w:iCs w:val="false"/>
          <w:sz w:val="30"/>
          <w:szCs w:val="30"/>
          <w:shd w:fill="FFFF00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/>
          <w:b/>
          <w:bCs/>
          <w:i w:val="false"/>
          <w:i w:val="false"/>
          <w:iCs w:val="false"/>
          <w:sz w:val="27"/>
          <w:szCs w:val="27"/>
          <w:shd w:fill="auto" w:val="clear"/>
        </w:rPr>
      </w:pPr>
      <w:r>
        <w:rPr>
          <w:b/>
          <w:bCs/>
          <w:i w:val="false"/>
          <w:iCs w:val="false"/>
          <w:sz w:val="27"/>
          <w:szCs w:val="27"/>
          <w:shd w:fill="auto" w:val="clear"/>
        </w:rPr>
        <w:t>Получая услуги в сфере учета и регистрации недвижимости жители Алтайского края не всегда забирают итоговые документы. По истечению установленного срока невостребованные документы попадают в архив. Эксперты Роскадастра по Алтайскому краю рассказали о способах получения забытых документов и напоминают о сокращении сроков их хран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рием документов для проведения кадастрового учета и регистрации права собственности, выдача подтверждающих документов по итогам оказания учетно-регистрационных услуг в большинстве случаев проводятся через Многофункциональные центры Алтайского края (МФЦ). Готовые к выдаче документы на недвижимость хранятся в офисе МФЦ не более 45 календарных дней. Если по каким-то причинам владелец не явится за ними, документы будут переданы в архив Роскадастра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/>
          <w:iCs/>
          <w:sz w:val="27"/>
          <w:szCs w:val="27"/>
        </w:rPr>
        <w:t>«В настоящее время в нашем архиве находится почти 200 тыс. пакетов документов. В 2022 году приказом Росреестра был изменен порядок хранения таких документов. Теперь невостребованные документы хранятся в Роскадастре в течение 10 лет с момента осуществления учетных и (или) регистрационных действий. Подлинные экземпляры аннулированных документарных закладных хранятся в архиве 3 года с момента погашения регистрационной записи об ипотеке. По истечению указанных периодов невостребованные документы подлежат уничтожению»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- сообщила </w:t>
      </w:r>
      <w:r>
        <w:rPr>
          <w:b/>
          <w:bCs/>
          <w:i w:val="false"/>
          <w:iCs w:val="false"/>
          <w:sz w:val="27"/>
          <w:szCs w:val="27"/>
        </w:rPr>
        <w:t>заместитель директора Роскадастра по Алтайскому краю Ольга Мазур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лучить «забытые» документы из архива можно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- в офисе Роскадастра по Алтайскому краю по месту хранения документов (в день обращения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- в территориальном или межрайонном отделе Роскадастра по Алтайскому краю, независимо от места хранения документов (срок выдачи невостребованных документов определяется с учётом пересылки почтой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В обоих случаях данная услуга предоставляется на безвозмездной основ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Кроме того, можно воспользоваться услугой курьерской доставки. Услуга платная, но для льготных категорий граждан действуют исключения - ветеранам Великой Отечественной войны, инвалидам I и II групп предоставляется бесплатно (если они получают документы на принадлежащие им объекты)</w:t>
      </w:r>
      <w:r>
        <w:rPr>
          <w:b w:val="false"/>
          <w:bCs w:val="false"/>
          <w:i w:val="false"/>
          <w:iCs w:val="false"/>
          <w:sz w:val="27"/>
          <w:szCs w:val="27"/>
          <w:shd w:fill="auto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/>
          <w:iCs/>
          <w:sz w:val="27"/>
          <w:szCs w:val="27"/>
        </w:rPr>
        <w:t>«Достаточно часто возникают случаи, когда документы на недвижимость могут срочно понадобиться. Например, требуется предоставить их в банк для оформления кредита, составления договора или оформления сделки, подтверждения перехода прав, при обращении в налоговые органы. Поэтому каждому следует хранить такие документы у себя д</w:t>
      </w:r>
      <w:r>
        <w:rPr>
          <w:b w:val="false"/>
          <w:bCs w:val="false"/>
          <w:i/>
          <w:iCs/>
          <w:color w:val="000000"/>
          <w:sz w:val="27"/>
          <w:szCs w:val="27"/>
        </w:rPr>
        <w:t>ома</w:t>
      </w:r>
      <w:r>
        <w:rPr>
          <w:b w:val="false"/>
          <w:bCs w:val="false"/>
          <w:i/>
          <w:iCs/>
          <w:sz w:val="27"/>
          <w:szCs w:val="27"/>
        </w:rPr>
        <w:t>»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- уточняет </w:t>
      </w:r>
      <w:r>
        <w:rPr>
          <w:b/>
          <w:bCs/>
          <w:i w:val="false"/>
          <w:iCs w:val="false"/>
          <w:sz w:val="27"/>
          <w:szCs w:val="27"/>
        </w:rPr>
        <w:t>Ольга Мазуро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  <w:t>Узнать достоверную информацию о месте хранения невостребованных документов, способах и сроках их получения можно по телефону 8(3852)55-76-59 (автоинформатор) или  обратившись в офисы Роскадастра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E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tabs>
          <w:tab w:val="clear" w:pos="708"/>
          <w:tab w:val="left" w:pos="10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E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1134" w:right="567" w:gutter="0" w:header="0" w:top="495" w:footer="100" w:bottom="3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4-02-29T14:21:00Z</cp:lastPrinted>
  <dcterms:modified xsi:type="dcterms:W3CDTF">2024-03-01T01:28:4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