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32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0" r="-9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раевому </w:t>
      </w:r>
      <w:r>
        <w:rPr>
          <w:b w:val="false"/>
          <w:bCs w:val="false"/>
          <w:i w:val="false"/>
          <w:iCs w:val="false"/>
          <w:sz w:val="32"/>
          <w:szCs w:val="32"/>
        </w:rPr>
        <w:t>Роскадастру исполняется 24 года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1 февраля 2000 года приказом № 30 было создано Федеральное государственное учреждение «Земельная кадастровая палата» по Алтайскому краю, ставшее в дальнейшем основой для создания краевого Роскадастр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ачале своей деятельности Кадастровая палата по Алтайскому краю создавала государственный реестр земель, осуществляла кадастровое деление территории края, вела кадастровый учет земельных участков. Затем разрозненные системы учета недвижимости были объединены в Единый государственный реестр недвижимости (ЕГРН), начали активно внедряться технологии дистанционного предоставления услуг в электронный ви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весь период существования Кадастровая палата, как и любое крупное учреждение, претерпела несколько преобразований. Менялось не только ее название, но и структура, направления деятельности, полномочия. В январе 2023 года Кадастровая палата была реорганизована в филиал ППК «Роскадастр» по Алтайскому кра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настоящее время региональный Роскадастр занимается предоставлением сведений из ЕГРН, ведет реестр границ, участвует в исправлении реестровых ошибок, определяет кадастровую стоимость, осуществляет выездной прием и курьерскую доставку документов, проводит кадастровые и землеустроительные работы, предоставляет образовательные услуги и пр.</w:t>
      </w:r>
    </w:p>
    <w:p>
      <w:pPr>
        <w:pStyle w:val="TextBody"/>
        <w:widowControl/>
        <w:tabs>
          <w:tab w:val="clear" w:pos="708"/>
          <w:tab w:val="left" w:pos="109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егодня в работу Роскадастра внедряются современные технологии, развивается сотрудничество с органами государственной власти и местного самоуправления, кадастровыми инженерами, риэлторами, застройщиками, кредитными организациями и другими представителями профессионального сообщества. Для удобства жителей края проводятся прямые телефонные линии по актуальным вопросам в сфере недвижимости, действует Школа электронных услуг, осуществляется выездной прием документов и т.д.</w:t>
      </w:r>
    </w:p>
    <w:p>
      <w:pPr>
        <w:pStyle w:val="TextBody"/>
        <w:widowControl/>
        <w:tabs>
          <w:tab w:val="clear" w:pos="708"/>
          <w:tab w:val="left" w:pos="109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eastAsia="ru-RU"/>
        </w:rPr>
        <w:t>«Много перемен произошло с момента создания нашей организации, много идей и планов воплощено в жизнь. Впереди у нас немало новых задач и проектов. И самая главная наша задача - оперативное оказание государственных услуг на высоком профессиональном уровне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, - отметил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eastAsia="ru-RU"/>
        </w:rPr>
        <w:t>директор Роскадастра по Алтайскому краю Дмитрий Комиссар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4"/>
          <w:szCs w:val="24"/>
          <w:u w:val="none"/>
          <w:shd w:fill="FFFFFE" w:val="clear"/>
          <w:lang w:val="ru-RU"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tabs>
          <w:tab w:val="clear" w:pos="708"/>
          <w:tab w:val="left" w:pos="10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E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3"/>
      <w:type w:val="nextPage"/>
      <w:pgSz w:w="11906" w:h="16838"/>
      <w:pgMar w:left="1134" w:right="567" w:gutter="0" w:header="0" w:top="375" w:footer="355" w:bottom="7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Заголовок"/>
    <w:basedOn w:val="1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19-12-02T15:40:00Z</cp:lastPrinted>
  <dcterms:modified xsi:type="dcterms:W3CDTF">2024-02-16T04:10:5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