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96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2" r="-9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auto" w:val="clear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>Эксперты Роскадастра по Алтайскому краю подготови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 обзор наиболее популярных и востребованных сервисов Росреестра, которые помогают жителям региона получать сведения о недвижимости. Представленные ресурсы позволяют просматривать основную информацию о земельных участках, домах, квартирах и т.д. не выходя из дома или офиса - в электронном вид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(https://pkk.rosreestr.ru/)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наиболее востребованный сервис,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к ресурсам которого наиболее часто обращаются жители Алтайского края, кадастровые инженеры, специалисты работающие в сфере недвижимости, предприниматели и т.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Значительная часть сведений Единого государственного реестра недвижимости (ЕГРН), согласн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shd w:fill="FFFFFF" w:val="clear"/>
          <w:lang w:val="ru-RU" w:eastAsia="zh-CN" w:bidi="ar-SA"/>
        </w:rPr>
        <w:t>действующе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законодательства, относится к общедоступны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shd w:fill="FFFFFF" w:val="clear"/>
          <w:lang w:val="ru-RU" w:eastAsia="zh-CN" w:bidi="ar-SA"/>
        </w:rPr>
        <w:t>. Эт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позволяет получать их любому заинтересованному лицу. Один из самых простых способов получить основную информацию о недвижимости - воспользоваться сервисом портала Росреестра «Публичная кадастровая карта»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ru-RU"/>
        </w:rPr>
        <w:t>ППК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. 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иные индивидуальные параметры объекта недвиж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Перед началом работы с ППК в режиме обучения можно пройти пошаговый инструктаж, который продемонстрирует возможности и инструменты серви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CD"/>
            <w:kern w:val="2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none"/>
          <w:shd w:fill="auto" w:val="clear"/>
        </w:rPr>
        <w:t xml:space="preserve">»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none"/>
          <w:shd w:fill="auto" w:val="clear"/>
          <w:lang w:val="en-US"/>
        </w:rPr>
        <w:t>(https://lk.rosreestr.ru)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Сервис 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</w:rPr>
        <w:t>ерять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статус рассмотрения запроса или заявления. Для входа в Личный кабине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</w:rPr>
        <w:t>требуетс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учетная запись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</w:rPr>
        <w:t>портал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госуслуг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Если пользователем ресурса является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 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color w:val="0000CD"/>
            <w:kern w:val="2"/>
            <w:sz w:val="28"/>
            <w:szCs w:val="28"/>
            <w:shd w:fill="FFFFFF" w:val="clear"/>
            <w:lang w:eastAsia="zh-CN"/>
          </w:rPr>
          <w:t>Справочная информация по объектам недвижимости online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(https://lk.rosreestr.ru/eservices/real-estate-objects-online)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Главное преимущество данного сервиса заключается в возможности моментального получения описания нужного объекта недвижимости и информации о его адресе, кадастровую стоимость, наличии или отсутствии зарегистрированных прав,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 Кроме того, сервис позволяет посмотреть сам объект недвижимости на «Публичной кадастровой карте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 «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shd w:fill="FFFFFF" w:val="clear"/>
          </w:rPr>
          <w:t>Предоставление сведений из ЕГРН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» (https://rosreestr.gov.ru/eservices /request_info_from_egrn/) - сервис, позволяющий получить различные виды выписок из ЕГРН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Срок предоставления документов посредством данного сервиса не превышает 3 рабочих дня. Кроме того сервис позволяет запросить сведения ЕГРН в виде копий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Сервисы официальных сайтов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shd w:fill="FFFFFF" w:val="clear"/>
          </w:rPr>
          <w:t>Роскадастра</w:t>
        </w:r>
      </w:hyperlink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kern w:val="2"/>
            <w:sz w:val="26"/>
            <w:szCs w:val="26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/>
        </w:rPr>
        <w:t>также позволяют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подавать запросы на получение официальной информации в виде выписки из Е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Получая услуги в сфере недвижимости в электронном виде следует помнить, что за получением сведений из ЕГРН необходимо обращаться только к официальным ресурсам - порталам Росреестра (https://rosreestr.gov.ru/), Роскадастра (https://kadastr.ru) и Госуслуг (https://www.gosuslugi.ru)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sz w:val="24"/>
          <w:szCs w:val="24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kern w:val="2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9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">
    <w:name w:val="Заголовок2"/>
    <w:basedOn w:val="11"/>
    <w:next w:val="TextBody"/>
    <w:qFormat/>
    <w:pPr/>
    <w:rPr/>
  </w:style>
  <w:style w:type="paragraph" w:styleId="Style17">
    <w:name w:val="Заголовок"/>
    <w:basedOn w:val="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rosreestr.gov.ru/eservices/request_info_from_egrn/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3-04-10T15:45:00Z</cp:lastPrinted>
  <dcterms:modified xsi:type="dcterms:W3CDTF">2024-01-18T08:07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